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88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2694"/>
        <w:gridCol w:w="1271"/>
        <w:gridCol w:w="1564"/>
        <w:gridCol w:w="1559"/>
        <w:gridCol w:w="1276"/>
        <w:gridCol w:w="708"/>
        <w:gridCol w:w="426"/>
        <w:gridCol w:w="708"/>
        <w:gridCol w:w="567"/>
        <w:gridCol w:w="20"/>
      </w:tblGrid>
      <w:tr>
        <w:trPr>
          <w:trHeight w:val="405" w:hRule="atLeast"/>
        </w:trPr>
        <w:tc>
          <w:tcPr>
            <w:tcW w:w="113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/>
                <w:caps/>
                <w:sz w:val="20"/>
                <w:szCs w:val="20"/>
                <w:shd w:fill="D9D9D9" w:val="clear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    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新北市公共建築物無障礙設施</w:t>
            </w:r>
            <w:r>
              <w:rPr>
                <w:rFonts w:ascii="標楷體" w:hAnsi="標楷體" w:eastAsia="標楷體"/>
                <w:b/>
                <w:caps/>
              </w:rPr>
              <w:t>設置勘查紀錄表</w:t>
            </w:r>
            <w:r>
              <w:rPr>
                <w:rFonts w:eastAsia="標楷體" w:ascii="標楷體" w:hAnsi="標楷體"/>
                <w:cap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★</w:t>
            </w:r>
            <w:r>
              <w:rPr>
                <w:rFonts w:ascii="標楷體" w:hAnsi="標楷體" w:eastAsia="標楷體"/>
                <w:caps/>
                <w:sz w:val="20"/>
                <w:szCs w:val="20"/>
              </w:rPr>
              <w:t>必填</w:t>
            </w:r>
            <w:r>
              <w:rPr>
                <w:rFonts w:eastAsia="標楷體" w:ascii="標楷體" w:hAnsi="標楷體"/>
                <w:caps/>
                <w:sz w:val="20"/>
                <w:szCs w:val="20"/>
              </w:rPr>
              <w:t>)(</w:t>
            </w:r>
            <w:r>
              <w:rPr>
                <w:rFonts w:ascii="標楷體" w:hAnsi="標楷體" w:eastAsia="標楷體"/>
                <w:caps/>
                <w:sz w:val="20"/>
                <w:szCs w:val="20"/>
              </w:rPr>
              <w:t>依</w:t>
            </w:r>
            <w:r>
              <w:rPr>
                <w:rFonts w:eastAsia="標楷體" w:ascii="標楷體" w:hAnsi="標楷體"/>
                <w:caps/>
                <w:sz w:val="20"/>
                <w:szCs w:val="20"/>
              </w:rPr>
              <w:t>108.07.01</w:t>
            </w:r>
            <w:r>
              <w:rPr>
                <w:rFonts w:ascii="標楷體" w:hAnsi="標楷體" w:eastAsia="標楷體"/>
                <w:caps/>
                <w:sz w:val="20"/>
                <w:szCs w:val="20"/>
              </w:rPr>
              <w:t>規範</w:t>
            </w:r>
            <w:r>
              <w:rPr>
                <w:rFonts w:eastAsia="標楷體" w:ascii="標楷體" w:hAnsi="標楷體"/>
                <w:caps/>
                <w:sz w:val="20"/>
                <w:szCs w:val="20"/>
              </w:rPr>
              <w:t xml:space="preserve">)       </w:t>
            </w:r>
            <w:r>
              <w:rPr>
                <w:rFonts w:ascii="標楷體" w:hAnsi="標楷體" w:eastAsia="標楷體"/>
                <w:caps/>
                <w:sz w:val="20"/>
                <w:szCs w:val="20"/>
                <w:shd w:fill="D9D9D9" w:val="clear"/>
              </w:rPr>
              <w:t>類</w:t>
            </w:r>
          </w:p>
        </w:tc>
      </w:tr>
      <w:tr>
        <w:trPr>
          <w:trHeight w:val="550" w:hRule="atLeast"/>
        </w:trPr>
        <w:tc>
          <w:tcPr>
            <w:tcW w:w="76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建照號碼﹕      字第        號</w:t>
            </w:r>
          </w:p>
        </w:tc>
        <w:tc>
          <w:tcPr>
            <w:tcW w:w="36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勘查日期﹕    年     月     日</w:t>
            </w:r>
          </w:p>
        </w:tc>
      </w:tr>
      <w:tr>
        <w:trPr>
          <w:trHeight w:val="417" w:hRule="atLeast"/>
        </w:trPr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★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建物名稱﹕</w:t>
            </w:r>
          </w:p>
        </w:tc>
        <w:tc>
          <w:tcPr>
            <w:tcW w:w="68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  <w:shd w:fill="FFFFFF" w:val="clear"/>
              </w:rPr>
              <w:t>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築地點：   區   里   鄰   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   巷   弄   號   樓</w:t>
            </w:r>
          </w:p>
        </w:tc>
      </w:tr>
      <w:tr>
        <w:trPr>
          <w:trHeight w:val="429" w:hRule="atLeast"/>
        </w:trPr>
        <w:tc>
          <w:tcPr>
            <w:tcW w:w="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項目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規範內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符合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18"/>
                <w:szCs w:val="18"/>
              </w:rPr>
              <w:t>不符合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403" w:hRule="atLeast"/>
        </w:trPr>
        <w:tc>
          <w:tcPr>
            <w:tcW w:w="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.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室外通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面：應平整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防滑且易於通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（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.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402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外通路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引導標誌：建築物室外主要通路不同時，必須於室外主要通路入口處標示無障礙通路之方向。</w:t>
            </w:r>
          </w:p>
          <w:p>
            <w:pPr>
              <w:pStyle w:val="Normal"/>
              <w:spacing w:lineRule="exact" w:line="280"/>
              <w:ind w:left="212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且無障礙標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符合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定之比例。</w:t>
            </w:r>
          </w:p>
          <w:p>
            <w:pPr>
              <w:pStyle w:val="Normal"/>
              <w:spacing w:lineRule="exact" w:line="280"/>
              <w:ind w:left="1594" w:hanging="20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顏色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障礙標誌之圖案顏色與底色應有明顯不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得採用藍色底、白色圖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且該標誌若設置於壁面上，該標誌之底色亦應與壁面顏色有明顯不同；得採用藍色底、白色圖案。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3.2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2.1~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外通路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坡度：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3.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外通路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寬度：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3.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firstLine="1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外通路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口：通路寬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範圍內，儘量不設置水溝格柵或其他開口，如需設置，水溝格柵或其他開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至少有一方向開口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3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3.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外通路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突出物限制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外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路淨高度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；地面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範圍，不得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之懸空突出物，如為必要設置之突出物，應設防護設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如格柵、花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任何可提醒視覺障礙者之設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1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3.2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外通路邊緣防護：室外通路與鄰近地面高差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未鄰牆壁側應設置高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邊緣防護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ind w:left="1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3.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外通路防護設施：室外通路與鄰近地面高差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5 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未鄰牆壁側應設置高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室外通路位於地面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以上者，防護設施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3.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91" w:hRule="atLeast"/>
        </w:trPr>
        <w:tc>
          <w:tcPr>
            <w:tcW w:w="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1" w:hanging="17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.</w:t>
            </w:r>
          </w:p>
          <w:p>
            <w:pPr>
              <w:pStyle w:val="Normal"/>
              <w:widowControl/>
              <w:ind w:left="171" w:hanging="17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避難</w:t>
            </w:r>
          </w:p>
          <w:p>
            <w:pPr>
              <w:pStyle w:val="Normal"/>
              <w:widowControl/>
              <w:ind w:left="171" w:hanging="171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層坡</w:t>
            </w:r>
          </w:p>
          <w:p>
            <w:pPr>
              <w:pStyle w:val="Normal"/>
              <w:widowControl/>
              <w:ind w:left="171" w:hanging="17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道及</w:t>
            </w:r>
          </w:p>
          <w:p>
            <w:pPr>
              <w:pStyle w:val="Normal"/>
              <w:widowControl/>
              <w:ind w:left="171" w:hanging="17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扶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坡道引導標誌：坡道若未設置於主要入口處，應於入口處及沿途轉彎處設置引導標誌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障礙標誌：應符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2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2.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.2.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7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" w:hanging="28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坡道寬度：淨寬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；若坡道為取代樓梯者﹙即未另設樓梯﹚，則淨寬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.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" w:hanging="2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坡道坡度﹕高低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者﹕應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下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10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下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5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cm~0.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﹕1/2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.2.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坡道地面：應平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防滑且易於通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.2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端點平台﹕坡道起點及終點，均應設置長、寬各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且坡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平台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但端點平台於騎樓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.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" w:hanging="28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中間平台：坡道每高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應設置長度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之平台且平台之坡度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.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轉彎平台：坡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彎角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&gt;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設置直徑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之平台，該平台之坡度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.3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坡道邊緣防護：坡道高低差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者，應設置高度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防護緣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.4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9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" w:hanging="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9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坡道護欄：坡道與鄰近地面高差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時，未鄰牆壁側應設置高度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之防護設施；坡道位於地面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層以上者：防護設施高度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.4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hanging="28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0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坡道扶手：高低差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坡道，兩側應設置符合本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規定之連續性扶手，且得免設置水平延伸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6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扶手高度﹕設單道扶手者，扶手上緣距地板面之距離應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5~8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；設雙道扶手者，扶手上緣高度應分別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.5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若用於小學，高度則各降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1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7.3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" w:firstLine="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2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扶手形狀﹕圓形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  <w:szCs w:val="20"/>
              </w:rPr>
              <w:t>、橢圓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者直徑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.8~4.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其他形狀者外緣周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~13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7.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堅固：扶手應設置堅固、接頭處應平整，且不可有銳利之突出物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7.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2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與壁面距離：淨距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；握把上部淨空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7.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6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扶手端部：應作防勾撞處理，並視需要設置可供視覺障礙者辨識之資訊或點字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7.3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1" w:hanging="17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.</w:t>
            </w:r>
          </w:p>
          <w:p>
            <w:pPr>
              <w:pStyle w:val="Normal"/>
              <w:widowControl/>
              <w:spacing w:lineRule="exact" w:line="240"/>
              <w:ind w:left="171" w:hanging="17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避難</w:t>
            </w:r>
          </w:p>
          <w:p>
            <w:pPr>
              <w:pStyle w:val="Normal"/>
              <w:widowControl/>
              <w:spacing w:lineRule="exact" w:line="240"/>
              <w:ind w:left="171" w:hanging="17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層出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入口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入口兩側之地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範圍：平整、防滑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易於通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不得有高差，且坡度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避難層出入口：出入口前平台，淨寬度與出入口同寬且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淨深均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坡度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2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門檻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順平、避免設門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;b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若設門檻：應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.5~3cm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作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斜角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操作空間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路走廊與門垂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把側邊之操作空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</w:p>
          <w:p>
            <w:pPr>
              <w:pStyle w:val="Normal"/>
              <w:spacing w:lineRule="exact" w:line="280"/>
              <w:ind w:firstLine="1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路走廊與門平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把側邊之操作空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cm</w:t>
            </w:r>
          </w:p>
          <w:p>
            <w:pPr>
              <w:pStyle w:val="Normal"/>
              <w:spacing w:lineRule="exact" w:line="280"/>
              <w:ind w:firstLine="1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有風除室者，應留設直徑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迴轉空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2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門方式：不得使用旋轉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彈簧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有自動開關裝置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裝置之中心點距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距柱、牆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自動門者，應設有當門受到物體或人之阻礙時，可自動停止並重新開啟之裝置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4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門扇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扇得設於牆之內、外側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扇或牆版為整片透明玻璃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離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~1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設置告知標誌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4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門把：應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易操作之型式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使用凹入式或扭轉型式，中心點應距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門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使用橫向拉門者，門把應留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防夾手空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4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鎖：應設置於距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採用容易操作之型式，不得使用喇叭鎖、扭轉型式之門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4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71" w:hanging="17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.</w:t>
            </w:r>
          </w:p>
          <w:p>
            <w:pPr>
              <w:pStyle w:val="Normal"/>
              <w:widowControl/>
              <w:ind w:left="171" w:hanging="17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室內</w:t>
            </w:r>
          </w:p>
          <w:p>
            <w:pPr>
              <w:pStyle w:val="Normal"/>
              <w:widowControl/>
              <w:ind w:left="171" w:hanging="17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出入</w:t>
            </w:r>
          </w:p>
          <w:p>
            <w:pPr>
              <w:pStyle w:val="Normal"/>
              <w:widowControl/>
              <w:ind w:left="171" w:hanging="171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口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入口兩側之地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範圍：平整、防滑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易於通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不得有高差，且坡度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77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內出入口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扇打開時，地面應平順不得設置門檻、門框淨間距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橫向拉門</w:t>
            </w:r>
            <w:r>
              <w:rPr/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折疊門開啟後之淨寬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。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2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操作空間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路走廊與門垂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把側邊之操作空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</w:p>
          <w:p>
            <w:pPr>
              <w:pStyle w:val="Normal"/>
              <w:spacing w:lineRule="exact" w:line="280"/>
              <w:ind w:firstLine="1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路走廊與門平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把側邊之操作空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cm</w:t>
            </w:r>
          </w:p>
          <w:p>
            <w:pPr>
              <w:pStyle w:val="Normal"/>
              <w:spacing w:lineRule="exact" w:line="280"/>
              <w:ind w:firstLine="128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有風除室者，應留設直徑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迴轉空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2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驗（收）票口：淨寬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前後地板面應順平，且坡度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6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門方式：不得使用旋轉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彈簧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有自動開關裝置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裝置之中心點距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距柱、牆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自動門者，應設有當門受到物體或人之阻礙時，可自動停止並重新開啟之裝置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4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門扇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扇得設於牆之內、外側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扇或牆版為整片透明玻璃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離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~1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設置告知標誌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4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04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門把：應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易操作之型式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使用凹入式或扭轉型式，中心點應距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門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使用橫向拉門者，門把應留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防夾手空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4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鎖：應設置於距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採用容易操作之型式，不得使用喇叭鎖、扭轉型式之門鎖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4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5" w:hRule="atLeast"/>
        </w:trPr>
        <w:tc>
          <w:tcPr>
            <w:tcW w:w="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71" w:hanging="17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.</w:t>
            </w:r>
          </w:p>
          <w:p>
            <w:pPr>
              <w:pStyle w:val="Normal"/>
              <w:widowControl/>
              <w:spacing w:lineRule="exact" w:line="240"/>
              <w:ind w:left="171" w:hanging="17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室內</w:t>
            </w:r>
          </w:p>
          <w:p>
            <w:pPr>
              <w:pStyle w:val="Normal"/>
              <w:widowControl/>
              <w:spacing w:lineRule="exact" w:line="240"/>
              <w:ind w:left="171" w:hanging="17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通路</w:t>
            </w:r>
          </w:p>
          <w:p>
            <w:pPr>
              <w:pStyle w:val="Normal"/>
              <w:spacing w:lineRule="exact" w:line="240"/>
              <w:ind w:left="171" w:hanging="17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走廊</w:t>
            </w:r>
          </w:p>
          <w:p>
            <w:pPr>
              <w:pStyle w:val="Normal"/>
              <w:widowControl/>
              <w:spacing w:lineRule="exact" w:line="240"/>
              <w:ind w:left="171" w:hanging="17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left="171" w:hanging="171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spacing w:lineRule="exact" w:line="240"/>
              <w:ind w:left="170" w:hanging="17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內通路走廊坡度：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超過時按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規定設置坡道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4.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內通路走廊寬度﹕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；走廊中如有開門，扣除門扇開啟後之空間後，其寬度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4.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內通路走廊突出物限制：淨高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；兩側牆壁距地板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~19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範圍，不得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以上之懸空突出物，如為必要設置之突出物，應設防護設施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如格柵、花台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4.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內通路走廊迴轉空間：寬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&lt;1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之走廊，每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通路走廊盡頭或距盡頭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內，設直徑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迴轉空間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4.2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內通路走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邊緣防護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內通路走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鄰近地面高差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未鄰牆壁側應設置高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邊緣防護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內通路走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護設施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內通路走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鄰近地面高差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5 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未鄰牆壁側應設置高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內通路走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位於地面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層以上者，防護設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.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樓梯</w:t>
            </w:r>
          </w:p>
          <w:p>
            <w:pPr>
              <w:pStyle w:val="Normal"/>
              <w:ind w:hanging="1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ind w:hanging="1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型式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設置梯級間無垂直板之露空式樓梯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由設置</w:t>
            </w:r>
          </w:p>
        </w:tc>
      </w:tr>
      <w:tr>
        <w:trPr>
          <w:trHeight w:val="33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板表面：樓梯平台、梯級表面為防滑材料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樓梯底版高度：淨高度未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設防護措施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樓梯轉折設計：樓梯往上之梯級部分，起始之梯級應退至少一階。但扶手符合平順轉折，且平台寬、深度符合規定者，不在此限。樓梯梯級鼻端至樓梯間過梁之垂直淨淨高應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樓梯平台：不得有梯級或高差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3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級深及級高﹕應統一，級高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R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級深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T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6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且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5cm≦2R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T≦6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4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梯級鼻端：梯級突沿彎曲半徑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3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超出踏板之突沿斜面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4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1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防滑條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梯級踏面邊緣作防滑處理，其顏色與踏面有明顯不同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順平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4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9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扶手設置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差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之樓梯兩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置符合本規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0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規定之扶手，高度自梯級鼻端起算。扶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續不得中斷，但樓梯中間平台外側扶手得不連續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5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0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扶手水平延伸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端扶手應水平延伸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不突出走廊；中間連續扶手於平台處得免設置水平延伸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5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9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終端警示：距梯級終端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，應設置深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-6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與地板表面顏色且材質不同之警示設施。中間之平台不在此限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6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.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昇降設備</w:t>
            </w:r>
          </w:p>
          <w:p>
            <w:pPr>
              <w:pStyle w:val="Normal"/>
              <w:ind w:left="-2" w:hanging="8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面：應平整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防滑且易於通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（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2.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入口引導：主要入口處及沿路轉彎處應設置無障礙昇降機方向指引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障礙標誌：應符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2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昇降機引導：點字呼叫鈕前方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板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作長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寬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同材質處理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不得妨礙輪椅使用者行進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主要入口樓層標誌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下緣距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長、寬尺寸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2294" w:hanging="2294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主要通路走廊與昇降機開門方向平行，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另設置垂直於牆面之無障礙標誌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3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7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椅迴轉空間：昇降機出入口樓地板無高差，坡度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直徑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淨空間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4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昇降機呼叫鈕：梯廳及門廳內應設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組呼叫鈕，上組呼叫鈕左邊應設置點字，下組呼叫鈕之中心點距樓地板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下組呼叫鈕上方適當位置應設置長寬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之無障礙標誌，呼叫鈕最小的尺寸應尺寸為長、寬各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或直徑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4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hanging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昇降機入口觸覺裝置：入口兩側門框或牆柱裝設顯示樓層數字、點字符號（數字與底板顏色明顯不同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4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置：觸覺裝置之中心點距地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 xml:space="preserve">                 b.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浮凸字尺寸：長寬各≧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8cm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（單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字）；寬≧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6cm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、長≧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8cm(2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個字以上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昇降機門：水平開啟、設自動開關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受到物體或人阻礙時，昇降機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有可自動停止並重新開啟 之裝置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5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9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門時間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昇降機開門時，昇降機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持完全開啟狀態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鐘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5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9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0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昇降機出入口：機廂與地板面保持平整，水平空隙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.2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5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廂尺寸：門淨寬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深度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6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使用類組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H-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集合住宅昇降機：寬、深度各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9D9D9" w:val="clear"/>
              </w:rPr>
              <w:t xml:space="preserve"> 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9D9D9" w:val="clear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語音系統得增設開關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87" w:hanging="1087"/>
              <w:jc w:val="both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(12)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扶手：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至少兩側牆面設置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置符合本規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規定之扶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但固定方式得不受本規範圖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207.2.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之限制。</w:t>
            </w:r>
          </w:p>
          <w:p>
            <w:pPr>
              <w:pStyle w:val="Normal"/>
              <w:widowControl/>
              <w:spacing w:lineRule="exact" w:line="240"/>
              <w:ind w:firstLine="891"/>
              <w:jc w:val="both"/>
              <w:rPr/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扶手上緣距機廂地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1060" w:hanging="184"/>
              <w:jc w:val="both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昇降機門為中央開啟者，扶手端部免作防勾撞處理。昇降機門為單側開啟式者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框側，扶手端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防勾撞處理；有門框側，扶手端部免作防勾撞處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406.2.1~3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62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394" w:hanging="1394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後視鏡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昇降機廂入口對側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設置安全玻璃後視鏡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下緣距機廂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寬度≧機廂出入口淨寬、高度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cm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置有困難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得設置懸掛式廣角鏡（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~3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高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widowControl/>
              <w:spacing w:lineRule="exact" w:line="240"/>
              <w:ind w:firstLine="1188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側壁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鏡面不銹鋼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類似材質者不在此限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6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ind w:left="2182" w:hanging="2206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輪椅使用者操作盤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置：操作盤邊緣距機廂入口壁面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距入口對側壁面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20"/>
              <w:ind w:left="2390" w:hanging="196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度：最上層樓層指示按鈕中心點距地面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如設置位置不足，得放寬 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且最下層按鈕之中心點距機廂地板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9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；若為單排按鈕，其樓層按鈕之中心點距機廂地板面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9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20"/>
              <w:ind w:left="2390" w:hanging="196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操作盤應包括緊急事故通報器、各通達樓層及開、關等按鍵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6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5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按鈕：長、寬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或直徑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間距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數字與底板顏色明顯不同，不得使用觸控式按鈕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8" w:hanging="8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6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點字標示：設於一般操作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上、下、開、關 、樓層數、緊急鈴、緊急電話等按鈕左側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點字標示詳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6.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﹙其中</w:t>
            </w:r>
            <w:r>
              <w:rPr>
                <w:rFonts w:ascii="標楷體" w:hAnsi="標楷體" w:cs="Segoe UI Symbol" w:eastAsia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示避難層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6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7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音系統：報知樓層、行進方向、開關情形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6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07" w:hRule="atLeast"/>
        </w:trPr>
        <w:tc>
          <w:tcPr>
            <w:tcW w:w="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.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廁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盥洗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置：無障礙通道可到達處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面：堅硬、平整、防滑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尤其潮溼時之防滑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差：無障礙通路進入廁所盥洗室無高差。（止水得採截水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溝格柵或其他開口至少有一方向開口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.3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2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電燈開關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度距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位置距柱或牆角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2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8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入口引導：於適當位置設置指引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標誌：設置於無障礙廁所盥洗室前牆壁或門上，如主要通路走廊與廁所盥洗室開門方向平行，則應另設置垂直於牆面之無障礙標誌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障礙標誌：應符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2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淨空間﹕迴轉空間直徑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其迴轉空間邊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範圍內，符合膝蓋淨容納空間規定者，得納入迴轉空間計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4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1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門：採設橫拉門、出入口淨寬度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4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6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9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門方式：不得使用旋轉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彈簧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有自動開關裝置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裝置之中心點距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距柱、牆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自動門者，應設有當門受到物體或人之阻礙時，可自動停止並重新開啟之裝置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4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0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門扇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扇得設於牆之內、外側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扇或牆版為整片透明玻璃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離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~1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設置告知標誌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4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4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門把：應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易操作之型式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使用凹入式或扭轉型式，中心點應距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門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使用橫向拉門者，門把應留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防夾手空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4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71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鎖：應設置於距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採用容易操作之型式，不得使用喇叭鎖、扭轉型式之門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4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鏡子：鏡面底端距地面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鏡面的高度應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4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77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18" w:hanging="1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求助鈴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4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20"/>
              <w:ind w:left="194" w:hanging="194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置：廁所盥洗室內應設置兩處求助鈴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按鍵中心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在馬桶前緣往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馬桶座墊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，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可供跌倒後使用之求助鈴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按鍵中心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距地板面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~25 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範圍內，且應明確標示，易於操控。</w:t>
            </w:r>
          </w:p>
          <w:p>
            <w:pPr>
              <w:pStyle w:val="Normal"/>
              <w:widowControl/>
              <w:spacing w:lineRule="exact" w:line="220"/>
              <w:ind w:left="194" w:hanging="194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連接裝置：連接至服務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類似空間；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台者，連接至廁所盥洗室外部設置警示燈或聲響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6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5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桶淨空間：馬桶至少一側邊淨空間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扶手如設於側牆時，馬桶中心線距側牆之距離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馬桶前緣淨空間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5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6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桶型式高度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5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型式：應使用一般型式之馬桶，不可有蓋。</w:t>
            </w:r>
          </w:p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墊高度：離地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~4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c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背靠：離馬桶前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2~5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背靠下緣與馬桶座墊之淨距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水箱作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背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需考慮其平整及耐壓性，應距離馬桶前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~50cm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12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7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桶沖水控制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5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20"/>
              <w:ind w:left="212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沖水控制可為手動或自動。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動沖水控制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：設於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型扶手之側牆上，中心點距馬桶前緣往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馬桶座墊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桶旁無側面牆壁，手動沖水控制應符合手可觸及範圍之規定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8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桶扶手：</w:t>
            </w:r>
          </w:p>
          <w:p>
            <w:pPr>
              <w:pStyle w:val="Normal"/>
              <w:widowControl/>
              <w:spacing w:lineRule="exact" w:line="240"/>
              <w:ind w:left="194" w:hanging="194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動扶手：馬桶至少有一側為可固定之掀起式扶手，扶手外緣與馬桶中心線之距離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扶手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馬桶座墊距離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長度不得小於馬桶前端且突出部分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210" w:hanging="22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桶靠牆側邊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型扶手：裝置扶手時，應設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型扶手，扶手外緣與馬桶中心線之距離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水平、垂直長度均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；垂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扶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緣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與馬桶前緣距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水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扶手上緣與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馬桶座墊距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7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扶手中間固定點不得設於扶手垂直部分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5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5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24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(19)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小便器位置﹕一般廁所設有小便器者，應設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一處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無障礙小便器。無障礙小便器應設置於廁所入口便捷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且不得設有門檻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506.1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0)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無障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便器空間：</w:t>
            </w:r>
          </w:p>
          <w:p>
            <w:pPr>
              <w:pStyle w:val="Normal"/>
              <w:widowControl/>
              <w:spacing w:lineRule="exact" w:line="240"/>
              <w:ind w:left="118" w:hanging="92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無障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便器前方無高差。</w:t>
            </w:r>
          </w:p>
          <w:p>
            <w:pPr>
              <w:pStyle w:val="Normal"/>
              <w:widowControl/>
              <w:spacing w:lineRule="exact" w:line="240"/>
              <w:ind w:left="222" w:hanging="196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無障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便器淨空間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其他小便器間應裝設隔板，且隔板間之淨空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無障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便器中心線左右各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6.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1)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無障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便器高度：突出端距地面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8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6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2" w:hanging="20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2)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無障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便器沖水控制：</w:t>
            </w:r>
          </w:p>
          <w:p>
            <w:pPr>
              <w:pStyle w:val="Normal"/>
              <w:spacing w:lineRule="exact" w:line="240"/>
              <w:ind w:left="212" w:hanging="2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沖水控制可為手動或自動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手動控制：需手可觸及範圍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6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7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3)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無障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便器扶手：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無障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便器兩側及前方應設置扶手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兩側扶手中心線距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長度為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扶手上緣距地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扶手下緣距地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5~7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前方扶手上緣距地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其中心線距牆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6.6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洗面盆空間：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無障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洗面盆前方無高差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7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5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洗面盆高度：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無障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洗面盆上緣距地面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下緣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膝蓋淨容納空間規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緣距面盆邊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，地面量起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水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應淨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7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79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6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洗面盆水龍頭：撥桿式、或自動感應式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7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7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洗面盆深度：洗面盆外緣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控制水龍頭操作端、可自動感應處、出水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均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設有環狀扶手時深度應計算至環狀扶手外緣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洗面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方空間之外露管線及器具表面，不得有尖銳或易磨蝕之設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7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01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8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洗面盆扶手：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為環狀扶手或固定扶手。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狀扶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扶手上緣高於洗面盆邊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固定扶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狀態時，扶手上緣高度應與洗面盆上緣齊平，突出洗面盆邊緣長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兩側扶手內緣距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但設置檯面式洗面盆或設置壁掛式洗面盆已於下方加設安全支撐者，得免設置扶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07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7" w:hRule="atLeast"/>
        </w:trPr>
        <w:tc>
          <w:tcPr>
            <w:tcW w:w="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浴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置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設於無障礙通路可到達之處。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4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面：堅硬、平整、防滑，並注意地面潮濕及有肥皂水時之防滑。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2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高差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入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無障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浴室不得有高差，止水得採截水溝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2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1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口引導：無障礙浴室設置位置與一般浴室相鄰者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適當處設置浴室位置指示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障礙浴室未與一般浴室相鄰者，應於一般浴室處及沿路轉彎處設置方向指示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3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誌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障礙浴室前牆壁或門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置無障礙標誌，如主要通路走廊與浴室開門方向平行，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另設置垂直於牆面之無障礙標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3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：應採用橫向拉門，出入口淨寬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。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7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門方式：不得使用旋轉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彈簧門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有自動開關裝置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裝置之中心點距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距柱、牆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自動門者，應設有當門受到物體或人之阻礙時，可自動停止並重新開啟之裝置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4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7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門扇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扇得設於牆之內、外側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扇或牆版為整片透明玻璃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離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0~1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設置告知標誌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4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8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9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門把：應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容易操作之型式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得使用凹入式或扭轉型式，中心點應距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門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 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使用橫向拉門者，門把應留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防夾手空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4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門鎖：應設置於距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採用容易操作之型式，不得使用喇叭鎖、扭轉型式之門鎖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5.4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浴缸淨空間：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無障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浴缸前方淨空間長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浴缸長度，深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5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浴缸尺寸：內側長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、外側距地面高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~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、底面設置止滑片。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5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浴缸扶手：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側向牆壁扶手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裝設水平及垂直扶手。水平扶手：上緣距浴缸上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~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長度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。垂直扶手：上緣距浴缸底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緣距水平扶手上緣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與浴缸靠背側外緣距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水側對向牆壁扶手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出水側對向牆壁應設置垂直扶手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扶手下端距浴缸上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長度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距離浴缸外側邊緣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出水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向牆壁，扶手應設置於出水側側邊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5.4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5.4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39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18" w:hanging="1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浴缸求助鈴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5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20"/>
              <w:ind w:left="194" w:hanging="194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置：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無障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浴室內設置於浴缸時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設置兩處求助鈴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浴缸外之牆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按鍵中心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~12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/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連接拉桿至距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可供跌倒時使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設置於浴缸側面牆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按鍵中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距浴缸上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~3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範圍內，且應明確標示，易於操控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連接裝置：連接至服務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類似空間；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台者，連接至浴室外部設置警示燈或聲響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9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5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淋浴間迴轉空間：需設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直徑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迴轉空間。其迴轉空間邊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範圍內，如符合膝蓋淨容納空間規定者，得納入迴轉空間計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6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3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6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淋浴間座椅：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具扶手及背靠之沐浴椅，座面高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~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注意防滑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6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淋浴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龍頭操作桿及蓮蓬頭位置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設置距地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~1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範圍內</w:t>
            </w:r>
            <w:r>
              <w:rPr/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距柱、牆角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。</w:t>
            </w:r>
          </w:p>
          <w:p>
            <w:pPr>
              <w:pStyle w:val="Normal"/>
              <w:spacing w:lineRule="exact" w:line="220"/>
              <w:ind w:left="210" w:hanging="21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6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8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淋浴間扶手：應裝設水平及垂直扶手。水平扶手：上緣距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~8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長度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。垂直扶手：上緣距地板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緣距水平扶手上緣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垂直扶手與水龍頭之水平距離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距離牆角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㎝。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54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18" w:hanging="11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9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淋浴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求助鈴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6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20"/>
              <w:ind w:left="194" w:hanging="194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置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淋浴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設置兩處求助鈴，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按鍵中心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板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~12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按鍵中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點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板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~2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範圍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可供跌倒時使用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且應明確標示，易於操控。</w:t>
            </w:r>
          </w:p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連接裝置：連接至服務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類似空間；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服務台者，連接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障礙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浴室外部設置警示燈或聲響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58" w:hRule="atLeast"/>
        </w:trPr>
        <w:tc>
          <w:tcPr>
            <w:tcW w:w="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.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輪椅觀眾席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面：堅硬平整、防滑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易於通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坡度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/5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2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固定銀幕水平能見度容許範圍：中間區塊之席位與銀幕兩側之夾角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°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兩側區塊之席位與銀幕兩側之夾角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°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2.3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固定銀幕仰視能見度容許範圍：席位之水平視線與觀看銀幕中心視線之夾角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°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2.3.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2973705</wp:posOffset>
                      </wp:positionH>
                      <wp:positionV relativeFrom="paragraph">
                        <wp:posOffset>20320</wp:posOffset>
                      </wp:positionV>
                      <wp:extent cx="2849880" cy="16249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880" cy="1624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65095" cy="15430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2" r="-6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5095" cy="1543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4pt;height:127.95pt;mso-wrap-distance-left:9.05pt;mso-wrap-distance-right:9.05pt;mso-wrap-distance-top:3.6pt;mso-wrap-distance-bottom:3.6pt;margin-top:1.6pt;mso-position-vertical-relative:text;margin-left:-234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5095" cy="1543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5095" cy="154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4450</wp:posOffset>
                      </wp:positionV>
                      <wp:extent cx="2373630" cy="14471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3630" cy="144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88845" cy="135445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8845" cy="1354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9pt;height:113.95pt;mso-wrap-distance-left:9.05pt;mso-wrap-distance-right:9.05pt;mso-wrap-distance-top:3.6pt;mso-wrap-distance-bottom:3.6pt;margin-top:3.5pt;mso-position-vertical-relative:text;margin-left:33.2pt;mso-position-horizontal:center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845" cy="13544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845" cy="135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702.3.1   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圖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2.3.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寬度﹕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）；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相鄰時）。（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3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1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(5)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深度：≧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120cm(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前、後方進入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；≧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150cm(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僅可由側面進入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（規範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703.2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引導標誌：觀眾席主要入口處、沿路轉彎處。（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4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7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障礙標誌：應符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2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2.2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照室外通路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置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鄰近避難逃生通道、易到達且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寬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c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無障礙通路可通達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以上輪椅觀眾席位並排者，應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寬度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c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路進入個別席位。（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4.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53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9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視線：不得受阻礙。（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4.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0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陪伴者座椅：輪椅觀眾席位鄰近至少留有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個。（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4.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防護設施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置高度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≧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5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邊緣防護與高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分之防護設施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座位前地面有高差且無適當阻隔者應設置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04.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停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空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w w:val="90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w w:val="9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w w:val="90"/>
                <w:kern w:val="0"/>
              </w:rPr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置：設置於最靠近建築物無障礙出入口或無障礙昇降設備處。（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4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入口引導：車道入口處及車道沿路轉彎處應設置明顯之指引標誌，引導無障礙停車位之方向及位置。入口引導標誌應與行進方向垂直，以利辨識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障礙標誌：應符合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2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2.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（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3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車位標誌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外標誌：車位旁、具夜光效果，尺寸長寬各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下緣距地面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0~20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20"/>
              <w:ind w:left="1495" w:hanging="18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室內標誌：車位上方、鄰近牆或柱面旁具夜光效果，標誌尺寸長寬各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下緣距地面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（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3.2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3.2.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8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地面標誌：標誌圖尺寸長寬各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×9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停車格線之顏色應與地面具有辨識之反差效果，下車區應以斜線及直線，予以區別。（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3.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車格線：顏色應與地面具有辨識之反差效果，下車區以斜線及直線予以區別；下車區斜線間淨距離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≦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0c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標線寬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（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3.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(6)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停車位地面：堅硬、平整、防滑，高低差≦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0.5cm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，坡度≦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1/50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。（規範</w:t>
            </w: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  <w:t>803.5</w:t>
            </w:r>
            <w:r>
              <w:rPr>
                <w:rFonts w:ascii="標楷體" w:hAnsi="標楷體" w:cs="新細明體;PMingLiU" w:eastAsia="標楷體"/>
                <w:w w:val="90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w w:val="9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汽車停車位﹕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一停車位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寬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0cm×3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寬下車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  <w:br/>
              <w:t xml:space="preserve">               b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相鄰停車位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寬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0cm×5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寬共用下車區）（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8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車停車位長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×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寬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0cm×22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停車位地面上應設置無障礙停車位標誌，標誌圖尺寸長寬各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（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5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.1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9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入口：機車停車位之出入口寬度及通達無障礙機車停車位之車道寬度均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0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。（規範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05.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.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無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礙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房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位置及地面：無障礙客房應設於無障礙通路可到達之處，且應出入方便；無障礙客房之地面應平順、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防滑。（規範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出入口：由無障礙通路進入無障礙客房之出入口應符合本規範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05.2.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05.2.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之規定。（規範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2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衛浴設備空間：無障礙客房內應設置衛浴設備，衛浴設備至少應包括馬桶、洗面盆及浴缸或淋浴間等；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迴轉空間直徑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5 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。（規範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馬桶及扶手之設置應符合本規範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0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之規定；洗面盆之設置應符合本規範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07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之規定；衛浴設備空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間之浴缸或淋浴間之設置應符合本規範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60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之規定；衛浴設備空間馬桶、浴缸或淋浴間求助鈴之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設置應分別符合本規範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04.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及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602.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之規定。（規範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3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） 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5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房間內通路：房間內通路寬度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0 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床間淨寬度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0 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；門其設置應符合本規範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05.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之規定。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（規範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6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供房客使用之電器插座及開關：其設置高度應距地板面高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70-100cm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處，設置位置應距柱、牆角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，並符合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A102.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及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A102.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輪椅正向與側向接近可及範圍之規定。（規範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7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房間內求助鈴：（規範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5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a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位置：應至少設置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處，ㄧ處距地板面高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90-120cm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處；另一處距地板面 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5-45cm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且按鈕應明確標示，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易於觸控。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.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連接裝置：求助鈴按鈕訊號應連接至服務台或類似空間，若無服務台，應連接至該客房外部設置警示</w:t>
            </w:r>
          </w:p>
          <w:p>
            <w:pPr>
              <w:pStyle w:val="Normal"/>
              <w:widowControl/>
              <w:spacing w:lineRule="exact" w:line="2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燈或聲響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054" w:hRule="atLeast"/>
        </w:trPr>
        <w:tc>
          <w:tcPr>
            <w:tcW w:w="1136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建議事項：</w:t>
            </w:r>
          </w:p>
        </w:tc>
      </w:tr>
      <w:tr>
        <w:trPr>
          <w:trHeight w:val="277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檢      查      單      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0"/>
                <w:kern w:val="0"/>
              </w:rPr>
              <w:t>人員簽</w:t>
            </w:r>
            <w:r>
              <w:rPr>
                <w:rFonts w:ascii="標楷體" w:hAnsi="標楷體" w:cs="新細明體;PMingLiU" w:eastAsia="標楷體"/>
                <w:kern w:val="0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240"/>
                <w:kern w:val="0"/>
              </w:rPr>
              <w:t>受檢單</w:t>
            </w:r>
            <w:r>
              <w:rPr>
                <w:rFonts w:ascii="標楷體" w:hAnsi="標楷體" w:cs="新細明體;PMingLiU" w:eastAsia="標楷體"/>
                <w:kern w:val="0"/>
              </w:rPr>
              <w:t>位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200"/>
                <w:kern w:val="0"/>
              </w:rPr>
              <w:t>聯絡電</w:t>
            </w:r>
            <w:r>
              <w:rPr>
                <w:rFonts w:ascii="標楷體" w:hAnsi="標楷體" w:cs="新細明體;PMingLiU" w:eastAsia="標楷體"/>
                <w:kern w:val="0"/>
              </w:rPr>
              <w:t>話</w:t>
            </w:r>
          </w:p>
        </w:tc>
      </w:tr>
      <w:tr>
        <w:trPr>
          <w:trHeight w:val="293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335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335"/>
                <w:kern w:val="0"/>
              </w:rPr>
              <w:t>蓋章</w:t>
            </w:r>
            <w:r>
              <w:rPr>
                <w:rFonts w:eastAsia="標楷體" w:cs="新細明體;PMingLiU" w:ascii="標楷體" w:hAnsi="標楷體"/>
                <w:spacing w:val="5"/>
                <w:kern w:val="0"/>
              </w:rPr>
              <w:t>)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受檢場所代表人員簽名：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40" w:leader="none"/>
              </w:tabs>
              <w:snapToGrid w:val="false"/>
              <w:spacing w:lineRule="exact" w:line="20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480"/>
          <w:tab w:val="left" w:pos="2040" w:leader="none"/>
        </w:tabs>
        <w:snapToGrid w:val="false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nextPage"/>
      <w:pgSz w:w="11906" w:h="16838"/>
      <w:pgMar w:left="284" w:right="284" w:gutter="0" w:header="0" w:top="284" w:footer="0" w:bottom="5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1338" w:leader="none"/>
      </w:tabs>
      <w:rPr/>
    </w:pPr>
    <w:r>
      <w:rPr>
        <w:rFonts w:eastAsia="Times New Roman"/>
      </w:rPr>
      <w:t xml:space="preserve">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imes New Roman"/>
      </w:rPr>
      <w:t xml:space="preserve">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新細明體;PMingLiU"/>
      <w:b/>
      <w:color w:val="000000"/>
      <w:kern w:val="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新細明體;PMingLiU"/>
      <w:b/>
      <w:color w:val="000000"/>
      <w:kern w:val="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10:00Z</dcterms:created>
  <dc:creator>建管處</dc:creator>
  <dc:description/>
  <dc:language>en-US</dc:language>
  <cp:lastModifiedBy>柯致瑋</cp:lastModifiedBy>
  <cp:lastPrinted>2019-05-30T13:28:00Z</cp:lastPrinted>
  <dcterms:modified xsi:type="dcterms:W3CDTF">2020-05-21T07:10:00Z</dcterms:modified>
  <cp:revision>2</cp:revision>
  <dc:subject/>
  <dc:title>臺北市新建公共建築物行動不便者使用設施設備勘檢表（適用97</dc:title>
</cp:coreProperties>
</file>