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2694"/>
        <w:gridCol w:w="1271"/>
        <w:gridCol w:w="1564"/>
        <w:gridCol w:w="1559"/>
        <w:gridCol w:w="1276"/>
        <w:gridCol w:w="708"/>
        <w:gridCol w:w="426"/>
        <w:gridCol w:w="708"/>
        <w:gridCol w:w="567"/>
        <w:gridCol w:w="20"/>
      </w:tblGrid>
      <w:tr>
        <w:trPr>
          <w:trHeight w:val="405" w:hRule="atLeast"/>
        </w:trPr>
        <w:tc>
          <w:tcPr>
            <w:tcW w:w="11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caps/>
                <w:sz w:val="20"/>
                <w:szCs w:val="2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北市公共建築物無障礙設施</w:t>
            </w:r>
            <w:r>
              <w:rPr>
                <w:rFonts w:ascii="標楷體" w:hAnsi="標楷體" w:eastAsia="標楷體"/>
                <w:b/>
                <w:caps/>
              </w:rPr>
              <w:t>設置勘查紀錄表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eastAsia="標楷體"/>
                <w:caps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>)(</w:t>
            </w:r>
            <w:r>
              <w:rPr>
                <w:rFonts w:ascii="標楷體" w:hAnsi="標楷體" w:eastAsia="標楷體"/>
                <w:caps/>
                <w:sz w:val="20"/>
                <w:szCs w:val="20"/>
              </w:rPr>
              <w:t>依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>108.07.01</w:t>
            </w:r>
            <w:r>
              <w:rPr>
                <w:rFonts w:ascii="標楷體" w:hAnsi="標楷體" w:eastAsia="標楷體"/>
                <w:caps/>
                <w:sz w:val="20"/>
                <w:szCs w:val="20"/>
              </w:rPr>
              <w:t>規範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eastAsia="標楷體"/>
                <w:caps/>
                <w:sz w:val="20"/>
                <w:szCs w:val="20"/>
                <w:shd w:fill="D9D9D9" w:val="clear"/>
              </w:rPr>
              <w:t>類</w:t>
            </w:r>
          </w:p>
        </w:tc>
      </w:tr>
      <w:tr>
        <w:trPr>
          <w:trHeight w:val="550" w:hRule="atLeast"/>
        </w:trPr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照號碼﹕      字第        號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勘查日期﹕    年     月     日</w:t>
            </w:r>
          </w:p>
        </w:tc>
      </w:tr>
      <w:tr>
        <w:trPr>
          <w:trHeight w:val="417" w:hRule="atLeast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物名稱﹕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地點：   區   里   鄰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巷   弄   號   樓</w:t>
            </w:r>
          </w:p>
        </w:tc>
      </w:tr>
      <w:tr>
        <w:trPr>
          <w:trHeight w:val="42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規範內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不符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外通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應平整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滑且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標誌：建築物室外主要通路不同時，必須於室外主要通路入口處標示無障礙通路之方向。</w:t>
            </w:r>
          </w:p>
          <w:p>
            <w:pPr>
              <w:pStyle w:val="Normal"/>
              <w:spacing w:lineRule="exact" w:line="280"/>
              <w:ind w:left="21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且無障礙標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符合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之比例。</w:t>
            </w:r>
          </w:p>
          <w:p>
            <w:pPr>
              <w:pStyle w:val="Normal"/>
              <w:spacing w:lineRule="exact" w:line="280"/>
              <w:ind w:left="1594" w:hanging="20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之圖案顏色與底色應有明顯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採用藍色底、白色圖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且該標誌若設置於壁面上，該標誌之底色亦應與壁面顏色有明顯不同；得採用藍色底、白色圖案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度：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度：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口：通路寬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，儘量不設置水溝格柵或其他開口，如需設置，水溝格柵或其他開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至少有一方向開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突出物限制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路淨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地面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，不得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之懸空突出物，如為必要設置之突出物，應設防護設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格柵、花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任何可提醒視覺障礙者之設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通路邊緣防護：室外通路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緣防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通路防護設施：室外通路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室外通路位於地面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以上者，防護設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避難</w:t>
            </w:r>
          </w:p>
          <w:p>
            <w:pPr>
              <w:pStyle w:val="Normal"/>
              <w:widowControl/>
              <w:ind w:left="171" w:hanging="171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層坡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道及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扶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引導標誌：坡道若未設置於主要入口處，應於入口處及沿途轉彎處設置引導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寬度：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若坡道為取代樓梯者﹙即未另設樓梯﹚，則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坡度﹕高低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者﹕應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cm~0.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﹕1/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地面：應平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防滑且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點平台﹕坡道起點及終點，均應設置長、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且坡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平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端點平台於騎樓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間平台：坡道每高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應設置長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平台且平台之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彎平台：坡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彎角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設置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平台，該平台之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邊緣防護：坡道高低差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，應設置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護緣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護欄：坡道與鄰近地面高差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，未鄰牆壁側應設置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防護設施；坡道位於地面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層以上者：防護設施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扶手：高低差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，兩側應設置符合本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規定之連續性扶手，且得免設置水平延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高度﹕設單道扶手者，扶手上緣距地板面之距離應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~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設雙道扶手者，扶手上緣高度應分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若用於小學，高度則各降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形狀﹕圓形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橢圓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直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8~4.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其他形狀者外緣周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~1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堅固：扶手應設置堅固、接頭處應平整，且不可有銳利之突出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壁面距離：淨距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握把上部淨空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端部：應作防勾撞處理，並視需要設置可供視覺障礙者辨識之資訊或點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避難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層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入口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兩側之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：平整、防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不得有高差，且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避難層出入口：出入口前平台，淨寬度與出入口同寬且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淨深均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度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平、避免設門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設門檻：應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~3cm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斜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空間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平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</w:p>
          <w:p>
            <w:pPr>
              <w:pStyle w:val="Normal"/>
              <w:spacing w:lineRule="exact" w:line="280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風除室者，應留設直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迴轉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內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入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口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兩側之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：平整、防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不得有高差，且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出入口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打開時，地面應平順不得設置門檻、門框淨間距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向拉門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疊門開啟後之淨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空間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平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</w:p>
          <w:p>
            <w:pPr>
              <w:pStyle w:val="Normal"/>
              <w:spacing w:lineRule="exact" w:line="280"/>
              <w:ind w:firstLine="12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風除室者，應留設直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迴轉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（收）票口：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前後地板面應順平，且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內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路</w:t>
            </w:r>
          </w:p>
          <w:p>
            <w:pPr>
              <w:pStyle w:val="Normal"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走廊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坡度：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超過時按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規定設置坡道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寬度﹕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走廊中如有開門，扣除門扇開啟後之空間後，其寬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突出物限制：淨高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兩側牆壁距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~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，不得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之懸空突出物，如為必要設置之突出物，應設防護設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格柵、花台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迴轉空間：寬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&lt;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走廊，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通路走廊盡頭或距盡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，設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迴轉空間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緣防護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緣防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設施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於地面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以上者，防護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樓梯</w:t>
            </w:r>
          </w:p>
          <w:p>
            <w:pPr>
              <w:pStyle w:val="Normal"/>
              <w:ind w:hanging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ind w:hanging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設置梯級間無垂直板之露空式樓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板表面：樓梯平台、梯級表面為防滑材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梯底版高度：淨高度未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防護措施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梯轉折設計：樓梯往上之梯級部分，起始之梯級應退至少一階。但扶手符合平順轉折，且平台寬、深度符合規定者，不在此限。樓梯梯級鼻端至樓梯間過梁之垂直淨淨高應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梯平台：不得有梯級或高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級深及級高﹕應統一，級高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級深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cm≦2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≦6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梯級鼻端：梯級突沿彎曲半徑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超出踏板之突沿斜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滑條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級踏面邊緣作防滑處理，其顏色與踏面有明顯不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設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差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之樓梯兩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符合本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規定之扶手，高度自梯級鼻端起算。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不得中斷，但樓梯中間平台外側扶手得不連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水平延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扶手應水平延伸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不突出走廊；中間連續扶手於平台處得免設置水平延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終端警示：距梯級終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應設置深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6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與地板表面顏色且材質不同之警示設施。中間之平台不在此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昇降設備</w:t>
            </w:r>
          </w:p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應平整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滑且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口引導：主要入口處及沿路轉彎處應設置無障礙昇降機方向指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引導：點字呼叫鈕前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作長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寬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材質處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不得妨礙輪椅使用者行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入口樓層標誌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下緣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、寬尺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294" w:hanging="229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主要通路走廊與昇降機開門方向平行，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設置垂直於牆面之無障礙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椅迴轉空間：昇降機出入口樓地板無高差，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淨空間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呼叫鈕：梯廳及門廳內應設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呼叫鈕，上組呼叫鈕左邊應設置點字，下組呼叫鈕之中心點距樓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下組呼叫鈕上方適當位置應設置長寬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無障礙標誌，呼叫鈕最小的尺寸應尺寸為長、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或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入口觸覺裝置：入口兩側門框或牆柱裝設顯示樓層數字、點字符號（數字與底板顏色明顯不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觸覺裝置之中心點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 xml:space="preserve">                 b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浮凸字尺寸：長寬各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8cm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（單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字）；寬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6cm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、長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8cm(2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個字以上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門：水平開啟、設自動開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受到物體或人阻礙時，昇降機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可自動停止並重新開啟 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門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昇降機開門時，昇降機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完全開啟狀態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出入口：機廂與地板面保持平整，水平空隙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廂尺寸：門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深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使用類組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H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集合住宅昇降機：寬、深度各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9D9D9" w:val="clear"/>
              </w:rPr>
              <w:t xml:space="preserve">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9D9D9" w:val="clear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語音系統得增設開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7" w:hanging="1087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扶手：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至少兩側牆面設置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符合本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規定之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但固定方式得不受本規範圖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07.2.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之限制。</w:t>
            </w:r>
          </w:p>
          <w:p>
            <w:pPr>
              <w:pStyle w:val="Normal"/>
              <w:widowControl/>
              <w:spacing w:lineRule="exact" w:line="240"/>
              <w:ind w:firstLine="891"/>
              <w:jc w:val="both"/>
              <w:rPr/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緣距機廂地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060" w:hanging="184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昇降機門為中央開啟者，扶手端部免作防勾撞處理。昇降機門為單側開啟式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框側，扶手端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防勾撞處理；有門框側，扶手端部免作防勾撞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406.2.1~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4" w:hanging="139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視鏡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昇降機廂入口對側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置安全玻璃後視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緣距機廂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寬度≧機廂出入口淨寬、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有困難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得設置懸掛式廣角鏡（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高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firstLine="118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側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鏡面不銹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類似材質者不在此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2182" w:hanging="220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椅使用者操作盤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操作盤邊緣距機廂入口壁面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距入口對側壁面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2390" w:hanging="1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度：最上層樓層指示按鈕中心點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設置位置不足，得放寬 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最下層按鈕之中心點距機廂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若為單排按鈕，其樓層按鈕之中心點距機廂地板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2390" w:hanging="1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盤應包括緊急事故通報器、各通達樓層及開、關等按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按鈕：長、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間距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數字與底板顏色明顯不同，不得使用觸控式按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" w:hanging="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字標示：設於一般操作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上、下、開、關 、樓層數、緊急鈴、緊急電話等按鈕左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點字標示詳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﹙其中</w:t>
            </w:r>
            <w:r>
              <w:rPr>
                <w:rFonts w:ascii="標楷體" w:hAnsi="標楷體" w:cs="Segoe UI Symbol" w:eastAsia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避難層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音系統：報知樓層、行進方向、開關情形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廁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盥洗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無障礙通道可到達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堅硬、平整、防滑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尤其潮溼時之防滑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差：無障礙通路進入廁所盥洗室無高差。（止水得採截水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溝格柵或其他開口至少有一方向開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燈開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位置距柱或牆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口引導：於適當位置設置指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誌：設置於無障礙廁所盥洗室前牆壁或門上，如主要通路走廊與廁所盥洗室開門方向平行，則應另設置垂直於牆面之無障礙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淨空間﹕迴轉空間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迴轉空間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圍內，符合膝蓋淨容納空間規定者，得納入迴轉空間計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：採設橫拉門、出入口淨寬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鏡子：鏡面底端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鏡面的高度應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18" w:hanging="1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助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廁所盥洗室內應設置兩處求助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馬桶前緣往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馬桶座墊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可供跌倒後使用之求助鈴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距地板面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25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，且應明確標示，易於操控。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接裝置：連接至服務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類似空間；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台者，連接至廁所盥洗室外部設置警示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淨空間：馬桶至少一側邊淨空間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扶手如設於側牆時，馬桶中心線距側牆之距離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馬桶前緣淨空間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型式高度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型式：應使用一般型式之馬桶，不可有蓋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墊高度：離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~4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c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背靠：離馬桶前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~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背靠下緣與馬桶座墊之淨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水箱作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考慮其平整及耐壓性，應距離馬桶前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50cm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沖水控制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1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沖水控制可為手動或自動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動沖水控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設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扶手之側牆上，中心點距馬桶前緣往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馬桶座墊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桶旁無側面牆壁，手動沖水控制應符合手可觸及範圍之規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扶手：</w:t>
            </w:r>
          </w:p>
          <w:p>
            <w:pPr>
              <w:pStyle w:val="Normal"/>
              <w:widowControl/>
              <w:spacing w:lineRule="exact" w:line="24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動扶手：馬桶至少有一側為可固定之掀起式扶手，扶手外緣與馬桶中心線之距離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馬桶座墊距離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長度不得小於馬桶前端且突出部分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0" w:hanging="22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靠牆側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扶手：裝置扶手時，應設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扶手，扶手外緣與馬桶中心線之距離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水平、垂直長度均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馬桶前緣距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水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緣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座墊距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扶手中間固定點不得設於扶手垂直部分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19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小便器位置﹕一般廁所設有小便器者，應設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一處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小便器。無障礙小便器應設置於廁所入口便捷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且不得設有門檻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506.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0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空間：</w:t>
            </w:r>
          </w:p>
          <w:p>
            <w:pPr>
              <w:pStyle w:val="Normal"/>
              <w:widowControl/>
              <w:spacing w:lineRule="exact" w:line="240"/>
              <w:ind w:left="118" w:hanging="9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前方無高差。</w:t>
            </w:r>
          </w:p>
          <w:p>
            <w:pPr>
              <w:pStyle w:val="Normal"/>
              <w:widowControl/>
              <w:spacing w:lineRule="exact" w:line="240"/>
              <w:ind w:left="222" w:hanging="1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淨空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其他小便器間應裝設隔板，且隔板間之淨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便器中心線左右各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1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高度：突出端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2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沖水控制：</w:t>
            </w:r>
          </w:p>
          <w:p>
            <w:pPr>
              <w:pStyle w:val="Normal"/>
              <w:spacing w:lineRule="exact" w:line="240"/>
              <w:ind w:left="212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沖水控制可為手動或自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動控制：需手可觸及範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3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扶手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兩側及前方應設置扶手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兩側扶手中心線距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長度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扶手上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扶手下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~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方扶手上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其中心線距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空間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前方無高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高度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上緣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下緣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膝蓋淨容納空間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緣距面盆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地面量起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水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應淨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水龍頭：撥桿式、或自動感應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深度：洗面盆外緣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控制水龍頭操作端、可自動感應處、出水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設有環狀扶手時深度應計算至環狀扶手外緣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方空間之外露管線及器具表面，不得有尖銳或易磨蝕之設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扶手：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為環狀扶手或固定扶手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狀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緣高於洗面盆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狀態時，扶手上緣高度應與洗面盆上緣齊平，突出洗面盆邊緣長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兩側扶手內緣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但設置檯面式洗面盆或設置壁掛式洗面盆已於下方加設安全支撐者，得免設置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浴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設於無障礙通路可到達之處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面：堅硬、平整、防滑，並注意地面潮濕及有肥皂水時之防滑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室不得有高差，止水得採截水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口引導：無障礙浴室設置位置與一般浴室相鄰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適當處設置浴室位置指示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浴室未與一般浴室相鄰者，應於一般浴室處及沿路轉彎處設置方向指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浴室前牆壁或門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無障礙標誌，如主要通路走廊與浴室開門方向平行，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設置垂直於牆面之無障礙標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：應採用橫向拉門，出入口淨寬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淨空間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前方淨空間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長度，深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尺寸：內側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、外側距地面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、底面設置止滑片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扶手：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側向牆壁扶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裝設水平及垂直扶手。水平扶手：上緣距浴缸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度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垂直扶手：上緣距浴缸底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緣距水平扶手上緣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與浴缸靠背側外緣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水側對向牆壁扶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水側對向牆壁應設置垂直扶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下端距浴缸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度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距離浴缸外側邊緣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水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向牆壁，扶手應設置於出水側側邊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4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18" w:hanging="1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浴缸求助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室內設置於浴缸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設置兩處求助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外之牆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~1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連接拉桿至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供跌倒時使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設置於浴缸側面牆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距浴缸上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，且應明確標示，易於操控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接裝置：連接至服務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類似空間；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台者，連接至浴室外部設置警示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迴轉空間：需設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轉空間。其迴轉空間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圍內，如符合膝蓋淨容納空間規定者，得納入迴轉空間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座椅：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具扶手及背靠之沐浴椅，座面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注意防滑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龍頭操作桿及蓮蓬頭位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設置距地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範圍內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柱、牆角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扶手：應裝設水平及垂直扶手。水平扶手：上緣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~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度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垂直扶手：上緣距地板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緣距水平扶手上緣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垂直扶手與水龍頭之水平距離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距離牆角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18" w:hanging="1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助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設置兩處求助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~1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按鍵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2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供跌倒時使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應明確標示，易於操控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接裝置：連接至服務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類似空間；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台者，連接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浴室外部設置警示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輪椅觀眾席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堅硬平整、防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固定銀幕水平能見度容許範圍：中間區塊之席位與銀幕兩側之夾角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兩側區塊之席位與銀幕兩側之夾角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3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固定銀幕仰視能見度容許範圍：席位之水平視線與觀看銀幕中心視線之夾角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3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973705</wp:posOffset>
                      </wp:positionH>
                      <wp:positionV relativeFrom="paragraph">
                        <wp:posOffset>20320</wp:posOffset>
                      </wp:positionV>
                      <wp:extent cx="2849880" cy="1624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162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5095" cy="1543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09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127.95pt;mso-wrap-distance-left:9.05pt;mso-wrap-distance-right:9.05pt;mso-wrap-distance-top:3.6pt;mso-wrap-distance-bottom:3.6pt;margin-top:1.6pt;mso-position-vertical-relative:text;margin-left:-2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1543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2373630" cy="14471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8845" cy="13544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8845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113.95pt;mso-wrap-distance-left:9.05pt;mso-wrap-distance-right:9.05pt;mso-wrap-distance-top:3.6pt;mso-wrap-distance-bottom:3.6pt;margin-top:3.5pt;mso-position-vertical-relative:text;margin-left:33.2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354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02.3.1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度﹕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）；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相鄰時）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3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深度：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20cm(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前、後方進入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；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50cm(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僅可由側面進入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（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703.2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標誌：觀眾席主要入口處、沿路轉彎處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照室外通路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鄰近避難逃生通道、易到達且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障礙通路可通達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輪椅觀眾席位並排者，應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路進入個別席位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線：不得受阻礙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陪伴者座椅：輪椅觀眾席位鄰近至少留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護設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高度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邊緣防護與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之防護設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位前地面有高差且無適當阻隔者應設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停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空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設置於最靠近建築物無障礙出入口或無障礙昇降設備處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口引導：車道入口處及車道沿路轉彎處應設置明顯之指引標誌，引導無障礙停車位之方向及位置。入口引導標誌應與行進方向垂直，以利辨識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位標誌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標誌：車位旁、具夜光效果，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下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~20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1495" w:hanging="18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標誌：車位上方、鄰近牆或柱面旁具夜光效果，標誌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下緣距地面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2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標誌：標誌圖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×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停車格線之顏色應與地面具有辨識之反差效果，下車區應以斜線及直線，予以區別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車格線：顏色應與地面具有辨識之反差效果，下車區以斜線及直線予以區別；下車區斜線間淨距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線寬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停車位地面：堅硬、平整、防滑，高低差≦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0.5cm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，坡度≦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803.5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汽車停車位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一停車位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cm×3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下車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 xml:space="preserve">               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鄰停車位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cm×5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共用下車區）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車停車位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cm×22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停車位地面上應設置無障礙停車位標誌，標誌圖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：機車停車位之出入口寬度及通達無障礙機車停車位之車道寬度均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5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礙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房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及地面：無障礙客房應設於無障礙通路可到達之處，且應出入方便；無障礙客房之地面應平順、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防滑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：由無障礙通路進入無障礙客房之出入口應符合本規範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5.2.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5.2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。（規範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衛浴設備空間：無障礙客房內應設置衛浴設備，衛浴設備至少應包括馬桶、洗面盆及浴缸或淋浴間等；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迴轉空間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馬桶及扶手之設置應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之規定；洗面盆之設置應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；衛浴設備空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間之浴缸或淋浴間之設置應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0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；衛浴設備空間馬桶、浴缸或淋浴間求助鈴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設置應分別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4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02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之規定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間內通路：房間內通路寬度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床間淨寬度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門其設置應符合本規範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5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供房客使用之電器插座及開關：其設置高度應距地板面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0-100cm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設置位置應距柱、牆角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，並符合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102.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102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輪椅正向與側向接近可及範圍之規定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房間內求助鈴：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位置：應至少設置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處，ㄧ處距地板面高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0-120cm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處；另一處距地板面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-4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按鈕應明確標示，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易於觸控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連接裝置：求助鈴按鈕訊號應連接至服務台或類似空間，若無服務台，應連接至該客房外部設置警示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54" w:hRule="atLeast"/>
        </w:trPr>
        <w:tc>
          <w:tcPr>
            <w:tcW w:w="113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建議事項：</w:t>
            </w:r>
          </w:p>
        </w:tc>
      </w:tr>
      <w:tr>
        <w:trPr>
          <w:trHeight w:val="27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      查      單    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人員簽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受檢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0"/>
                <w:kern w:val="0"/>
              </w:rPr>
              <w:t>聯絡電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</w:tr>
      <w:tr>
        <w:trPr>
          <w:trHeight w:val="29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3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335"/>
                <w:kern w:val="0"/>
              </w:rPr>
              <w:t>蓋章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)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檢場所代表人員簽名：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spacing w:lineRule="exact" w:line="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284" w:right="284" w:gutter="0" w:header="0" w:top="284" w:footer="0" w:bottom="5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1338" w:leader="none"/>
      </w:tabs>
      <w:rPr/>
    </w:pPr>
    <w:r>
      <w:rPr>
        <w:rFonts w:eastAsia="Times New Roman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color w:val="000000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0:00Z</dcterms:created>
  <dc:creator>建管處</dc:creator>
  <dc:description/>
  <cp:keywords/>
  <dc:language>en-US</dc:language>
  <cp:lastModifiedBy>李立偉</cp:lastModifiedBy>
  <cp:lastPrinted>2019-05-30T13:28:00Z</cp:lastPrinted>
  <dcterms:modified xsi:type="dcterms:W3CDTF">2024-06-25T02:12:00Z</dcterms:modified>
  <cp:revision>3</cp:revision>
  <dc:subject/>
  <dc:title>臺北市新建公共建築物行動不便者使用設施設備勘檢表（適用97</dc:title>
</cp:coreProperties>
</file>