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招牌廣告及樹立廣告設置處所使用權同意書</w:t>
      </w:r>
    </w:p>
    <w:p>
      <w:pPr>
        <w:pStyle w:val="Normal"/>
        <w:ind w:right="-5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（招牌廣告及樹立廣告申請人）</w:t>
      </w:r>
    </w:p>
    <w:p>
      <w:pPr>
        <w:pStyle w:val="Normal"/>
        <w:ind w:left="8364" w:right="-1234" w:hanging="836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在本人（建築物或土地所有權人）所在座落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8364" w:right="-1234" w:hanging="836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地址或地號）房屋（或土地上）設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8364" w:right="-123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牌廣告（樹立廣告）。</w:t>
      </w:r>
    </w:p>
    <w:p>
      <w:pPr>
        <w:pStyle w:val="Normal"/>
        <w:ind w:left="8364" w:right="-123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使用期間】中華民國     年   月   日起至    年    月    日</w:t>
      </w:r>
    </w:p>
    <w:p>
      <w:pPr>
        <w:pStyle w:val="Normal"/>
        <w:ind w:left="8364" w:right="-1054" w:hanging="8364"/>
        <w:jc w:val="both"/>
        <w:rPr/>
      </w:pPr>
      <w:r>
        <w:rPr/>
        <w:t>其他事項：本同意書如有偽造由申請人完全之民、刑事責任。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260"/>
        <w:gridCol w:w="1418"/>
        <w:gridCol w:w="850"/>
      </w:tblGrid>
      <w:tr>
        <w:trPr>
          <w:trHeight w:val="1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1" w:leader="none"/>
                <w:tab w:val="left" w:pos="8758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有權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1" w:leader="none"/>
                <w:tab w:val="left" w:pos="8758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1" w:leader="none"/>
                <w:tab w:val="left" w:pos="8758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座落地址或地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1" w:leader="none"/>
                <w:tab w:val="left" w:pos="8758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1" w:leader="none"/>
                <w:tab w:val="left" w:pos="8758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簽章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招牌廣告及樹立廣告申請人】：</w:t>
      </w:r>
    </w:p>
    <w:p>
      <w:pPr>
        <w:pStyle w:val="Normal"/>
        <w:spacing w:lineRule="exact" w:line="600"/>
        <w:ind w:left="8364" w:right="-1054" w:hanging="83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國民身分證統一編號】：</w:t>
      </w:r>
    </w:p>
    <w:p>
      <w:pPr>
        <w:pStyle w:val="Normal"/>
        <w:spacing w:lineRule="exact" w:line="600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      話】：</w:t>
      </w:r>
    </w:p>
    <w:p>
      <w:pPr>
        <w:pStyle w:val="Normal"/>
        <w:spacing w:lineRule="exact" w:line="600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地      址】：</w:t>
      </w:r>
    </w:p>
    <w:p>
      <w:pPr>
        <w:pStyle w:val="Normal"/>
        <w:spacing w:lineRule="exact" w:line="600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364" w:right="-1054" w:hanging="836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 年         月        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四</w:t>
    </w:r>
  </w:p>
  <w:p>
    <w:pPr>
      <w:pStyle w:val="Footer"/>
      <w:ind w:left="-96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50501  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35</w:t>
    </w:r>
    <w:r>
      <w:rPr>
        <w:rFonts w:ascii="標楷體" w:hAnsi="標楷體" w:cs="標楷體" w:eastAsia="標楷體"/>
      </w:rPr>
      <w:t>天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9:00Z</dcterms:created>
  <dc:creator>工務局</dc:creator>
  <dc:description/>
  <cp:keywords>招牌廣告</cp:keywords>
  <dc:language>en-US</dc:language>
  <cp:lastModifiedBy>黃俊皓</cp:lastModifiedBy>
  <cp:lastPrinted>2004-08-03T08:20:00Z</cp:lastPrinted>
  <dcterms:modified xsi:type="dcterms:W3CDTF">2025-05-22T03:45:00Z</dcterms:modified>
  <cp:revision>8</cp:revision>
  <dc:subject>廣告招牌設許可</dc:subject>
  <dc:title>廣告招牌設許可</dc:title>
</cp:coreProperties>
</file>