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84"/>
        <w:gridCol w:w="1019"/>
      </w:tblGrid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業階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公會協審檔案管理標準作業流程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作業期限</w:t>
            </w:r>
          </w:p>
        </w:tc>
      </w:tr>
      <w:tr>
        <w:trPr>
          <w:trHeight w:val="322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冊借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9080</wp:posOffset>
                      </wp:positionV>
                      <wp:extent cx="1371600" cy="688975"/>
                      <wp:effectExtent l="5080" t="5715" r="8115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建築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送件手續人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填寫「掛號分類單」確認是否調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pt;margin-top:20.4pt;width:107.95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建築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送件手續人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「掛號分類單」確認是否調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106805</wp:posOffset>
                      </wp:positionV>
                      <wp:extent cx="2289175" cy="800100"/>
                      <wp:effectExtent l="15240" t="5080" r="146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協審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造冊借調執照原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6.1pt;margin-top:87.15pt;width:180.2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協審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造冊借調執照原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1922780</wp:posOffset>
                      </wp:positionV>
                      <wp:extent cx="6985" cy="491490"/>
                      <wp:effectExtent l="3238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4pt,151.4pt" to="277.9pt,19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346710</wp:posOffset>
                      </wp:positionV>
                      <wp:extent cx="18288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7層樓以下協審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掛號初審當日書件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65pt;margin-top:27.3pt;width:14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層樓以下協審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掛號初審當日書件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824865</wp:posOffset>
                      </wp:positionV>
                      <wp:extent cx="635" cy="29273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64.95pt" to="276.15pt,8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631825</wp:posOffset>
                      </wp:positionV>
                      <wp:extent cx="1137285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49.75pt" to="198.7pt,49.75pt" stroked="t" o:allowincell="t" style="position:absolute;flip:x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</w:tr>
      <w:tr>
        <w:trPr>
          <w:trHeight w:val="6343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調還卷</w:t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365760</wp:posOffset>
                      </wp:positionV>
                      <wp:extent cx="1828800" cy="4895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8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各區域承辦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開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調執照原卷(表B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05pt;margin-top:28.8pt;width:143.95pt;height:3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各區域承辦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調執照原卷(表B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856615</wp:posOffset>
                      </wp:positionV>
                      <wp:extent cx="1270" cy="2381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67.45pt" to="278.15pt,8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2157730</wp:posOffset>
                      </wp:positionV>
                      <wp:extent cx="1828800" cy="3200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協審單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造冊(表A)簽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5pt;margin-top:169.9pt;width:143.9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協審單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造冊(表A)簽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2497455</wp:posOffset>
                      </wp:positionV>
                      <wp:extent cx="1905" cy="294640"/>
                      <wp:effectExtent l="3683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196.65pt" to="279.4pt,2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2801620</wp:posOffset>
                      </wp:positionV>
                      <wp:extent cx="1828800" cy="3200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輪值承辦人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收(表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55pt;margin-top:220.6pt;width:143.9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輪值承辦人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收(表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3144520</wp:posOffset>
                      </wp:positionV>
                      <wp:extent cx="0" cy="3333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pt,247.6pt" to="279.8pt,27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3487420</wp:posOffset>
                      </wp:positionV>
                      <wp:extent cx="1859280" cy="3435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協審單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列冊(表A)簽收還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75pt;margin-top:274.6pt;width:146.35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協審單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冊(表A)簽收還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830320</wp:posOffset>
                      </wp:positionV>
                      <wp:extent cx="3810" cy="447675"/>
                      <wp:effectExtent l="3556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pt,301.6pt" to="278.75pt,3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113790</wp:posOffset>
                      </wp:positionV>
                      <wp:extent cx="2339340" cy="786765"/>
                      <wp:effectExtent l="15240" t="5715" r="1587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786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調還卷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對簽收後調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7.4pt;margin-top:87.7pt;width:184.15pt;height:61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調還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對簽收後調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910080</wp:posOffset>
                      </wp:positionV>
                      <wp:extent cx="1270" cy="23812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150.4pt" to="278.5pt,16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517650</wp:posOffset>
                      </wp:positionV>
                      <wp:extent cx="4159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119.5pt" to="188.25pt,11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03885</wp:posOffset>
                      </wp:positionV>
                      <wp:extent cx="0" cy="9144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47.55pt" to="156.3pt,11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08965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47.95pt" to="200.55pt,47.9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862455</wp:posOffset>
                      </wp:positionV>
                      <wp:extent cx="457200" cy="22669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146.65pt;mso-position-vertical-relative:text;margin-left:2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51815</wp:posOffset>
                      </wp:positionV>
                      <wp:extent cx="228600" cy="11430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寫單不合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0pt;mso-wrap-distance-left:9.05pt;mso-wrap-distance-right:9.05pt;mso-wrap-distance-top:0pt;mso-wrap-distance-bottom:0pt;margin-top:43.45pt;mso-position-vertical-relative:text;margin-left:1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寫單不合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天</w:t>
            </w:r>
          </w:p>
        </w:tc>
      </w:tr>
      <w:tr>
        <w:trPr>
          <w:trHeight w:val="3937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檔</w:t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248920</wp:posOffset>
                      </wp:positionV>
                      <wp:extent cx="1859280" cy="5562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55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各區域承辦人、發照中心或抽查小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收歸檔(表B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9pt;margin-top:19.6pt;width:146.35pt;height:4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各區域承辦人、發照中心或抽查小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收歸檔(表B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61845</wp:posOffset>
                      </wp:positionV>
                      <wp:extent cx="1916430" cy="3435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檔案室簽收歸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25pt;margin-top:162.35pt;width:150.85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檔案室簽收歸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831340</wp:posOffset>
                      </wp:positionV>
                      <wp:extent cx="635" cy="240665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144.2pt" to="280.25pt,16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824865</wp:posOffset>
                      </wp:positionV>
                      <wp:extent cx="1905" cy="223520"/>
                      <wp:effectExtent l="37465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64.95pt" to="280.1pt,8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048385</wp:posOffset>
                      </wp:positionV>
                      <wp:extent cx="2339340" cy="786765"/>
                      <wp:effectExtent l="15240" t="5715" r="1587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786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調還卷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對簽收後還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6pt;margin-top:82.55pt;width:184.15pt;height:61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調還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對簽收後還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446530</wp:posOffset>
                      </wp:positionV>
                      <wp:extent cx="4159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13.9pt" to="187.8pt,11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541655</wp:posOffset>
                      </wp:positionV>
                      <wp:extent cx="6985" cy="89979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42.65pt" to="155.75pt,1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532765</wp:posOffset>
                      </wp:positionV>
                      <wp:extent cx="664845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41.95pt" to="208.05pt,41.9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823085</wp:posOffset>
                      </wp:positionV>
                      <wp:extent cx="457200" cy="22669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143.55pt;mso-position-vertical-relative:text;margin-left:2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62280</wp:posOffset>
                      </wp:positionV>
                      <wp:extent cx="228600" cy="79502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9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檔卷釐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2.6pt;mso-wrap-distance-left:9.05pt;mso-wrap-distance-right:9.05pt;mso-wrap-distance-top:0pt;mso-wrap-distance-bottom:0pt;margin-top:36.4pt;mso-position-vertical-relative:text;margin-left:1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檔卷釐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919480</wp:posOffset>
                      </wp:positionV>
                      <wp:extent cx="457200" cy="26479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85pt;mso-wrap-distance-left:9.05pt;mso-wrap-distance-right:9.05pt;mso-wrap-distance-top:0pt;mso-wrap-distance-bottom:0pt;margin-top:72.4pt;mso-position-vertical-relative:text;margin-left:1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天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度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協審單位借調歸還清冊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tbl>
      <w:tblPr>
        <w:tblW w:w="22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56"/>
        <w:gridCol w:w="1258"/>
        <w:gridCol w:w="1806"/>
        <w:gridCol w:w="722"/>
        <w:gridCol w:w="723"/>
        <w:gridCol w:w="722"/>
        <w:gridCol w:w="686"/>
        <w:gridCol w:w="1294"/>
        <w:gridCol w:w="1258"/>
        <w:gridCol w:w="1257"/>
        <w:gridCol w:w="1258"/>
        <w:gridCol w:w="654"/>
        <w:gridCol w:w="655"/>
        <w:gridCol w:w="654"/>
        <w:gridCol w:w="599"/>
        <w:gridCol w:w="1578"/>
        <w:gridCol w:w="1440"/>
        <w:gridCol w:w="1260"/>
        <w:gridCol w:w="1440"/>
        <w:gridCol w:w="1440"/>
      </w:tblGrid>
      <w:tr>
        <w:trPr>
          <w:trHeight w:val="336" w:hRule="atLeast"/>
        </w:trPr>
        <w:tc>
          <w:tcPr>
            <w:tcW w:w="316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9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借調內容數量</w:t>
            </w:r>
          </w:p>
        </w:tc>
        <w:tc>
          <w:tcPr>
            <w:tcW w:w="5067" w:type="dxa"/>
            <w:gridSpan w:val="4"/>
            <w:tcBorders>
              <w:left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AEAEA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歸還內容數量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建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調案用途</w:t>
            </w:r>
          </w:p>
        </w:tc>
        <w:tc>
          <w:tcPr>
            <w:tcW w:w="180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協審單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核對借調</w:t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建照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紅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2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變計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綠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使照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黃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8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圖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區域承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認開單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協審單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核對簽收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輪值承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核對簽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輪值承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認歸還</w:t>
            </w:r>
          </w:p>
        </w:tc>
        <w:tc>
          <w:tcPr>
            <w:tcW w:w="65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建照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紅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5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變計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綠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5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使照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黃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9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圖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7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協審單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核對簽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收歸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調還卷人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收還卷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區域承辦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發照中心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抽查小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審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報備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爭議公文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案件複雜（如需專簽等）釐清費時，協審單位得洽區域承辦展期乙次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次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簽收者請蓋章及押填日期。</w:t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4:00Z</dcterms:created>
  <dc:creator> </dc:creator>
  <dc:description/>
  <cp:keywords/>
  <dc:language>en-US</dc:language>
  <cp:lastModifiedBy> 陳嘉興</cp:lastModifiedBy>
  <cp:lastPrinted>2011-05-25T13:56:00Z</cp:lastPrinted>
  <dcterms:modified xsi:type="dcterms:W3CDTF">2011-05-31T01:52:00Z</dcterms:modified>
  <cp:revision>5</cp:revision>
  <dc:subject/>
  <dc:title>公會協審案檔案管理標準作業流程圖</dc:title>
</cp:coreProperties>
</file>