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01"/>
        <w:gridCol w:w="4111"/>
        <w:gridCol w:w="2268"/>
      </w:tblGrid>
      <w:tr>
        <w:trPr>
          <w:trHeight w:val="567" w:hRule="atLeast"/>
          <w:cantSplit w:val="true"/>
        </w:trPr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建築師及相關簽證技師名冊資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蓋印處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建築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80" w:hanging="37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事務所名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0" w:hanging="37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80" w:hanging="37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建築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0" w:hanging="37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80" w:hanging="37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0" w:hanging="37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冷凍空調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事務所名稱　　　　　　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技師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user</dc:creator>
  <dc:description/>
  <cp:keywords/>
  <dc:language>en-US</dc:language>
  <cp:lastModifiedBy>周宏彥</cp:lastModifiedBy>
  <cp:lastPrinted>2014-03-27T17:00:00Z</cp:lastPrinted>
  <dcterms:modified xsi:type="dcterms:W3CDTF">2019-10-23T11:56:00Z</dcterms:modified>
  <cp:revision>3</cp:revision>
  <dc:subject/>
  <dc:title>建　築　執　照　相　關　簽　證　技　師　名　單</dc:title>
</cp:coreProperties>
</file>