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申請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起造人</w:t>
      </w:r>
      <w:r>
        <w:rPr>
          <w:rFonts w:eastAsia="標楷體"/>
          <w:sz w:val="28"/>
          <w:szCs w:val="28"/>
          <w:u w:val="single"/>
        </w:rPr>
        <w:t>　　　　　　　　　　　　　</w:t>
      </w:r>
      <w:r>
        <w:rPr>
          <w:rFonts w:eastAsia="標楷體"/>
          <w:sz w:val="28"/>
          <w:szCs w:val="28"/>
        </w:rPr>
        <w:t>委託本所辦理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小段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地號等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筆土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建築執照申請案件，擬辦理下列事項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28"/>
          <w:szCs w:val="28"/>
        </w:rPr>
        <w:t>建造執照預審（專案小組）第一次審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造執照預審（專案小組）依據本局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新北工建字第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號函決議修正，申請第二次審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造執照預審（委員會）第一次審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造執照預審（委員會）依據本局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新北工建字第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號函決議修正，申請第二次審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造執照預審核定本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新北市政府工務局</w:t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4:00Z</dcterms:created>
  <dc:creator>工務局</dc:creator>
  <dc:description/>
  <cp:keywords>建造執照預審委員會(委員會)審查</cp:keywords>
  <dc:language>en-US</dc:language>
  <cp:lastModifiedBy>周宏彥</cp:lastModifiedBy>
  <cp:lastPrinted>2008-03-14T10:45:00Z</cp:lastPrinted>
  <dcterms:modified xsi:type="dcterms:W3CDTF">2020-03-03T07:13:00Z</dcterms:modified>
  <cp:revision>4</cp:revision>
  <dc:subject>建造執照預審委員會(委員會)審查</dc:subject>
  <dc:title>建造執照預審委員會(委員會)審查</dc:title>
</cp:coreProperties>
</file>