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885180" cy="926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926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40"/>
                              <w:gridCol w:w="362"/>
                              <w:gridCol w:w="358"/>
                              <w:gridCol w:w="1202"/>
                              <w:gridCol w:w="238"/>
                              <w:gridCol w:w="360"/>
                              <w:gridCol w:w="1180"/>
                              <w:gridCol w:w="260"/>
                              <w:gridCol w:w="362"/>
                              <w:gridCol w:w="838"/>
                              <w:gridCol w:w="604"/>
                              <w:gridCol w:w="356"/>
                              <w:gridCol w:w="360"/>
                              <w:gridCol w:w="120"/>
                              <w:gridCol w:w="360"/>
                              <w:gridCol w:w="364"/>
                              <w:gridCol w:w="956"/>
                            </w:tblGrid>
                            <w:tr>
                              <w:trPr>
                                <w:trHeight w:val="1509" w:hRule="atLeas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60"/>
                                      <w:szCs w:val="60"/>
                                    </w:rPr>
                                    <w:t>新北市政府工務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建築物使用項目更動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壹零零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）項更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ΟΟΟ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申 　請　 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36" w:after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通 訊 處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建　築　地　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36" w:after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建管碼更動情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36" w:after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原核准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36" w:after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更動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36" w:after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使用分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13"/>
                                      <w:szCs w:val="16"/>
                                    </w:rPr>
                                    <w:t>機關用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用途類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構造種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加強磚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層 戶 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地上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vertAlign w:val="subscript"/>
                                    </w:rPr>
                                    <w:t xml:space="preserve">　層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使用執照字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核准日期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年     月      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8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8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6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建　　築　　物　　使　　用　　項　　目　　更　　動　　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　　　　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樓層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原有面積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申 報 更 動 面 積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使 用 類 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原使用項目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申請使用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更 動 說 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及  理  由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供公眾使用建築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非供公眾使用建築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26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: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建築物使用項目更動，應符合土地使用分區管制之容許使用項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901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更動為供公眾使用建築物者，若有室內裝修行為，應依建築物室內裝修管理辦法之規定辦理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6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eastAsia="標楷體"/>
                                      <w:b/>
                                      <w:sz w:val="40"/>
                                      <w:szCs w:val="40"/>
                                    </w:rPr>
                                    <w:t>上列許可准予給照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b/>
                                      <w:sz w:val="40"/>
                                      <w:szCs w:val="40"/>
                                    </w:rPr>
                                    <w:t>上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eastAsia="標楷體"/>
                                      <w:b/>
                                      <w:sz w:val="40"/>
                                      <w:szCs w:val="40"/>
                                    </w:rPr>
                                    <w:t>收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中  華  民  國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100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     月 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729.75pt;mso-wrap-distance-left:9pt;mso-wrap-distance-right:0pt;mso-wrap-distance-top:0pt;mso-wrap-distance-bottom:0pt;margin-top:0.1pt;mso-position-vertical-relative:text;margin-left:60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40"/>
                        <w:gridCol w:w="362"/>
                        <w:gridCol w:w="358"/>
                        <w:gridCol w:w="1202"/>
                        <w:gridCol w:w="238"/>
                        <w:gridCol w:w="360"/>
                        <w:gridCol w:w="1180"/>
                        <w:gridCol w:w="260"/>
                        <w:gridCol w:w="362"/>
                        <w:gridCol w:w="838"/>
                        <w:gridCol w:w="604"/>
                        <w:gridCol w:w="356"/>
                        <w:gridCol w:w="360"/>
                        <w:gridCol w:w="120"/>
                        <w:gridCol w:w="360"/>
                        <w:gridCol w:w="364"/>
                        <w:gridCol w:w="956"/>
                      </w:tblGrid>
                      <w:tr>
                        <w:trPr>
                          <w:trHeight w:val="1509" w:hRule="atLeast"/>
                          <w:cantSplit w:val="true"/>
                        </w:trPr>
                        <w:tc>
                          <w:tcPr>
                            <w:tcW w:w="49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60"/>
                                <w:szCs w:val="60"/>
                              </w:rPr>
                              <w:t>新北市政府工務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建築物使用項目更動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壹零零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Ο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）項更字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ΟΟΟ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申 　請　 人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36" w:after="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通 訊 處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建　築　地　點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36" w:after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6"/>
                                <w:szCs w:val="16"/>
                              </w:rPr>
                              <w:t>建管碼更動情形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原核准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更動後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使用分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b/>
                                <w:b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3"/>
                                <w:szCs w:val="16"/>
                              </w:rPr>
                              <w:t>機關用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用途類組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構造種類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6"/>
                                <w:szCs w:val="16"/>
                              </w:rPr>
                              <w:t>加強磚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層 戶 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地上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vertAlign w:val="subscript"/>
                              </w:rPr>
                              <w:t xml:space="preserve">　層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戶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使用執照字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核准日期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年     月      日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8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6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建　　築　　物　　使　　用　　項　　目　　更　　動　　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　　　　項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樓層別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原有面積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申 報 更 動 面 積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使 用 類 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原使用項目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申請使用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更 動 說 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及  理  由</w:t>
                            </w:r>
                          </w:p>
                        </w:tc>
                        <w:tc>
                          <w:tcPr>
                            <w:tcW w:w="54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供公眾使用建築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非供公眾使用建築物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26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: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建築物使用項目更動，應符合土地使用分區管制之容許使用項目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01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更動為供公眾使用建築物者，若有室內裝修行為，應依建築物室內裝修管理辦法之規定辦理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6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新細明體;PMingLiU" w:hAnsi="新細明體;PMingLiU" w:eastAsia="標楷體"/>
                                <w:b/>
                                <w:sz w:val="40"/>
                                <w:szCs w:val="40"/>
                              </w:rPr>
                              <w:t>上列許可准予給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b/>
                                <w:sz w:val="40"/>
                                <w:szCs w:val="40"/>
                              </w:rPr>
                              <w:t>上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b/>
                                <w:sz w:val="40"/>
                                <w:szCs w:val="40"/>
                              </w:rPr>
                              <w:t>收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 xml:space="preserve">中  華  民  國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100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年     月      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5885180" cy="936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936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40"/>
                              <w:gridCol w:w="362"/>
                              <w:gridCol w:w="358"/>
                              <w:gridCol w:w="1202"/>
                              <w:gridCol w:w="238"/>
                              <w:gridCol w:w="360"/>
                              <w:gridCol w:w="1210"/>
                              <w:gridCol w:w="230"/>
                              <w:gridCol w:w="362"/>
                              <w:gridCol w:w="838"/>
                              <w:gridCol w:w="604"/>
                              <w:gridCol w:w="356"/>
                              <w:gridCol w:w="360"/>
                              <w:gridCol w:w="120"/>
                              <w:gridCol w:w="360"/>
                              <w:gridCol w:w="364"/>
                              <w:gridCol w:w="956"/>
                            </w:tblGrid>
                            <w:tr>
                              <w:trPr>
                                <w:trHeight w:val="1509" w:hRule="atLeas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60"/>
                                      <w:szCs w:val="60"/>
                                    </w:rPr>
                                    <w:t>新北市政府工務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建築物使用項目更動存根聯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壹零零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Ο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）項更字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ΟΟΟ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申 　請　 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6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72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通 訊 處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建　築　地　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 w:before="36" w:after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建管碼更動情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36" w:after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原核准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36" w:after="0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更動後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0" w:after="0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使用分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13"/>
                                      <w:szCs w:val="16"/>
                                    </w:rPr>
                                    <w:t>機關用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用途類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構造種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加強磚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層 戶 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地上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  <w:vertAlign w:val="subscript"/>
                                    </w:rPr>
                                    <w:t xml:space="preserve">　層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使用執照字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核准日期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年     月      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68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28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6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建　　築　　物　　使　　用　　項　　目　　更　　動　　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　　　　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樓層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原有面積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申 報 更 動 面 積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使 用 類 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原使用項目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申請使用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更 動 說 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及  理  由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" w:after="0"/>
                                    <w:ind w:left="811" w:hanging="811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供公眾使用建築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非供公眾使用建築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926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注意事項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: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建築物使用項目更動，應符合土地使用分區管制之容許使用項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901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更動為供公眾使用建築物者，若有室內裝修行為，應依建築物室內裝修管理辦法之規定辦理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26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中  華  民  國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100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年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737.7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40"/>
                        <w:gridCol w:w="362"/>
                        <w:gridCol w:w="358"/>
                        <w:gridCol w:w="1202"/>
                        <w:gridCol w:w="238"/>
                        <w:gridCol w:w="360"/>
                        <w:gridCol w:w="1210"/>
                        <w:gridCol w:w="230"/>
                        <w:gridCol w:w="362"/>
                        <w:gridCol w:w="838"/>
                        <w:gridCol w:w="604"/>
                        <w:gridCol w:w="356"/>
                        <w:gridCol w:w="360"/>
                        <w:gridCol w:w="120"/>
                        <w:gridCol w:w="360"/>
                        <w:gridCol w:w="364"/>
                        <w:gridCol w:w="956"/>
                      </w:tblGrid>
                      <w:tr>
                        <w:trPr>
                          <w:trHeight w:val="1509" w:hRule="atLeast"/>
                          <w:cantSplit w:val="true"/>
                        </w:trPr>
                        <w:tc>
                          <w:tcPr>
                            <w:tcW w:w="49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60"/>
                                <w:szCs w:val="60"/>
                              </w:rPr>
                              <w:t>新北市政府工務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建築物使用項目更動存根聯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壹零零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Ο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）項更字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ΟΟΟ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申 　請　 人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36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通 訊 處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7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建　築　地　點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 w:before="36" w:after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6"/>
                                <w:szCs w:val="16"/>
                              </w:rPr>
                              <w:t>建管碼更動情形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原核准：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更動後：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" w:after="0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使用分區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3"/>
                                <w:szCs w:val="16"/>
                              </w:rPr>
                              <w:t>機關用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用途類組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構造種類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6"/>
                                <w:szCs w:val="16"/>
                              </w:rPr>
                              <w:t>加強磚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層 戶 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地上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  <w:vertAlign w:val="subscript"/>
                              </w:rPr>
                              <w:t xml:space="preserve">　層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戶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使用執照字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核准日期</w:t>
                            </w:r>
                          </w:p>
                        </w:tc>
                        <w:tc>
                          <w:tcPr>
                            <w:tcW w:w="2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年     月      日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68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8" w:hanging="0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6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建　　築　　物　　使　　用　　項　　目　　更　　動　　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　　　　項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樓層別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原有面積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申 報 更 動 面 積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vertAlign w:val="superscript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使 用 類 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原使用項目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申請使用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更 動 說 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及  理  由</w:t>
                            </w:r>
                          </w:p>
                        </w:tc>
                        <w:tc>
                          <w:tcPr>
                            <w:tcW w:w="54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" w:after="0"/>
                              <w:ind w:left="811" w:hanging="811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供公眾使用建築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非供公眾使用建築物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926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注意事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: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建築物使用項目更動，應符合土地使用分區管制之容許使用項目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901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更動為供公眾使用建築物者，若有室內裝修行為，應依建築物室內裝修管理辦法之規定辦理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26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 xml:space="preserve">中  華  民  國 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100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szCs w:val="40"/>
                              </w:rPr>
                              <w:t>年    月     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4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exact" w:line="3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新細明體;PMingLiU" w:hAnsi="新細明體;PMingLiU" w:eastAsia="標楷體"/>
          <w:color w:val="FF0000"/>
          <w:sz w:val="32"/>
          <w:szCs w:val="32"/>
        </w:rPr>
      </w:pPr>
      <w:r>
        <w:rPr>
          <w:rFonts w:eastAsia="標楷體" w:ascii="新細明體;PMingLiU" w:hAnsi="新細明體;PMingLiU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33655</wp:posOffset>
                </wp:positionV>
                <wp:extent cx="808990" cy="6180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18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新細明體;PMingLiU" w:hAnsi="新細明體;PMingLiU" w:eastAsia="標楷體"/>
                                <w:sz w:val="72"/>
                                <w:szCs w:val="72"/>
                              </w:rPr>
                              <w:t>壹零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sz w:val="72"/>
                                <w:szCs w:val="72"/>
                              </w:rPr>
                              <w:t>項更字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新細明體;PMingLiU" w:hAnsi="新細明體;PMingLiU"/>
                                <w:sz w:val="72"/>
                                <w:szCs w:val="72"/>
                              </w:rPr>
                              <w:t xml:space="preserve">ΟΟΟ </w:t>
                            </w:r>
                            <w:r>
                              <w:rPr>
                                <w:rFonts w:ascii="新細明體;PMingLiU" w:hAnsi="新細明體;PMingLiU" w:eastAsia="標楷體"/>
                                <w:color w:val="000000"/>
                                <w:sz w:val="72"/>
                                <w:szCs w:val="7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86.65pt;mso-wrap-distance-left:9.05pt;mso-wrap-distance-right:9.05pt;mso-wrap-distance-top:0pt;mso-wrap-distance-bottom:0pt;margin-top:2.6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新細明體;PMingLiU" w:hAnsi="新細明體;PMingLiU" w:eastAsia="標楷體"/>
                          <w:sz w:val="72"/>
                          <w:szCs w:val="72"/>
                        </w:rPr>
                        <w:t>壹零零</w:t>
                      </w:r>
                      <w:r>
                        <w:rPr>
                          <w:rFonts w:ascii="新細明體;PMingLiU" w:hAnsi="新細明體;PMingLiU" w:cs="新細明體;PMingLiU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eastAsia="標楷體"/>
                          <w:sz w:val="72"/>
                          <w:szCs w:val="72"/>
                        </w:rPr>
                        <w:t>項更字第</w:t>
                      </w:r>
                      <w:r>
                        <w:rPr>
                          <w:rFonts w:ascii="新細明體;PMingLiU" w:hAnsi="新細明體;PMingLiU" w:cs="新細明體;PMingLiU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標楷體" w:ascii="新細明體;PMingLiU" w:hAnsi="新細明體;PMingLiU"/>
                          <w:sz w:val="72"/>
                          <w:szCs w:val="72"/>
                        </w:rPr>
                        <w:t xml:space="preserve">ΟΟΟ </w:t>
                      </w:r>
                      <w:r>
                        <w:rPr>
                          <w:rFonts w:ascii="新細明體;PMingLiU" w:hAnsi="新細明體;PMingLiU" w:eastAsia="標楷體"/>
                          <w:color w:val="000000"/>
                          <w:sz w:val="72"/>
                          <w:szCs w:val="7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標楷體" w:cs="Bookman Old Style"/>
      <w:color w:val="000000"/>
      <w:sz w:val="28"/>
      <w:szCs w:val="20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3:02:00Z</dcterms:created>
  <dc:creator>Administrator</dc:creator>
  <dc:description/>
  <cp:keywords/>
  <dc:language>en-US</dc:language>
  <cp:lastModifiedBy>User</cp:lastModifiedBy>
  <cp:lastPrinted>2006-10-31T13:59:00Z</cp:lastPrinted>
  <dcterms:modified xsi:type="dcterms:W3CDTF">2011-03-07T06:06:00Z</dcterms:modified>
  <cp:revision>11</cp:revision>
  <dc:subject/>
  <dc:title>臺 北 縣 政 府</dc:title>
</cp:coreProperties>
</file>