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2455</wp:posOffset>
                </wp:positionH>
                <wp:positionV relativeFrom="paragraph">
                  <wp:posOffset>635</wp:posOffset>
                </wp:positionV>
                <wp:extent cx="1234440" cy="923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726.85pt;mso-wrap-distance-left:9.05pt;mso-wrap-distance-right:9.05pt;mso-wrap-distance-top:0pt;mso-wrap-distance-bottom:0pt;margin-top:0.05pt;mso-position-vertical-relative:text;margin-left:546.65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551295" cy="8929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92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22"/>
                              <w:gridCol w:w="795"/>
                              <w:gridCol w:w="622"/>
                              <w:gridCol w:w="96"/>
                              <w:gridCol w:w="108"/>
                              <w:gridCol w:w="227"/>
                              <w:gridCol w:w="429"/>
                              <w:gridCol w:w="539"/>
                              <w:gridCol w:w="273"/>
                              <w:gridCol w:w="50"/>
                              <w:gridCol w:w="203"/>
                              <w:gridCol w:w="6"/>
                              <w:gridCol w:w="96"/>
                              <w:gridCol w:w="253"/>
                              <w:gridCol w:w="52"/>
                              <w:gridCol w:w="37"/>
                              <w:gridCol w:w="542"/>
                              <w:gridCol w:w="106"/>
                              <w:gridCol w:w="432"/>
                              <w:gridCol w:w="55"/>
                              <w:gridCol w:w="56"/>
                              <w:gridCol w:w="214"/>
                              <w:gridCol w:w="215"/>
                              <w:gridCol w:w="9"/>
                              <w:gridCol w:w="335"/>
                              <w:gridCol w:w="197"/>
                              <w:gridCol w:w="116"/>
                              <w:gridCol w:w="316"/>
                              <w:gridCol w:w="300"/>
                              <w:gridCol w:w="349"/>
                              <w:gridCol w:w="305"/>
                              <w:gridCol w:w="444"/>
                              <w:gridCol w:w="14"/>
                              <w:gridCol w:w="213"/>
                              <w:gridCol w:w="101"/>
                              <w:gridCol w:w="104"/>
                              <w:gridCol w:w="64"/>
                              <w:gridCol w:w="92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4819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65" w:hanging="0"/>
                                    <w:jc w:val="distribut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新北市政府工務局雜項執照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1" w:hanging="0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雜建字第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起造人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設計人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hanging="0"/>
                                    <w:rPr>
                                      <w:b/>
                                      <w:b/>
                                      <w:spacing w:val="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distribute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建築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監造人</w:t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6" w:hanging="0"/>
                                    <w:jc w:val="distribute"/>
                                    <w:rPr>
                                      <w:b/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1"/>
                                      <w:szCs w:val="21"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建築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建造類別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層棟戶數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2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各層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積綜計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騎樓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基地面積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騎樓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基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gridSpan w:val="2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工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9195" w:type="dxa"/>
                                  <w:gridSpan w:val="3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5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工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50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規定開工期限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領照後六個月內開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規定竣工期限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自開工核准日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個月完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使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路情形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工程造價：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1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元整</w:t>
                                  </w:r>
                                </w:p>
                              </w:tc>
                              <w:tc>
                                <w:tcPr>
                                  <w:tcW w:w="4761" w:type="dxa"/>
                                  <w:gridSpan w:val="2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5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both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上列工程准予給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4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上給</w:t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7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  <w:t>收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4" w:hRule="atLeast"/>
                              </w:trPr>
                              <w:tc>
                                <w:tcPr>
                                  <w:tcW w:w="10317" w:type="dxa"/>
                                  <w:gridSpan w:val="38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35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中華民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703.1pt;mso-wrap-distance-left:9.05pt;mso-wrap-distance-right:0pt;mso-wrap-distance-top:0pt;mso-wrap-distance-bottom:0pt;margin-top:0.05pt;mso-position-vertical-relative:text;margin-left:57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122"/>
                        <w:gridCol w:w="795"/>
                        <w:gridCol w:w="622"/>
                        <w:gridCol w:w="96"/>
                        <w:gridCol w:w="108"/>
                        <w:gridCol w:w="227"/>
                        <w:gridCol w:w="429"/>
                        <w:gridCol w:w="539"/>
                        <w:gridCol w:w="273"/>
                        <w:gridCol w:w="50"/>
                        <w:gridCol w:w="203"/>
                        <w:gridCol w:w="6"/>
                        <w:gridCol w:w="96"/>
                        <w:gridCol w:w="253"/>
                        <w:gridCol w:w="52"/>
                        <w:gridCol w:w="37"/>
                        <w:gridCol w:w="542"/>
                        <w:gridCol w:w="106"/>
                        <w:gridCol w:w="432"/>
                        <w:gridCol w:w="55"/>
                        <w:gridCol w:w="56"/>
                        <w:gridCol w:w="214"/>
                        <w:gridCol w:w="215"/>
                        <w:gridCol w:w="9"/>
                        <w:gridCol w:w="335"/>
                        <w:gridCol w:w="197"/>
                        <w:gridCol w:w="116"/>
                        <w:gridCol w:w="316"/>
                        <w:gridCol w:w="300"/>
                        <w:gridCol w:w="349"/>
                        <w:gridCol w:w="305"/>
                        <w:gridCol w:w="444"/>
                        <w:gridCol w:w="14"/>
                        <w:gridCol w:w="213"/>
                        <w:gridCol w:w="101"/>
                        <w:gridCol w:w="104"/>
                        <w:gridCol w:w="64"/>
                        <w:gridCol w:w="922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4819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right="65" w:hanging="0"/>
                              <w:jc w:val="distribute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新北市政府工務局雜項執照</w:t>
                            </w:r>
                          </w:p>
                        </w:tc>
                        <w:tc>
                          <w:tcPr>
                            <w:tcW w:w="1709" w:type="dxa"/>
                            <w:gridSpan w:val="9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1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雜建字第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8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起造人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設計人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hanging="0"/>
                              <w:rPr>
                                <w:b/>
                                <w:b/>
                                <w:spacing w:val="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建築師事務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監造人</w:t>
                            </w:r>
                          </w:p>
                        </w:tc>
                        <w:tc>
                          <w:tcPr>
                            <w:tcW w:w="3697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6" w:hanging="0"/>
                              <w:jc w:val="distribute"/>
                              <w:rPr>
                                <w:b/>
                                <w:b/>
                                <w:spacing w:val="-2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1"/>
                                <w:szCs w:val="21"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建築師事務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建造類別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285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2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層棟戶數</w:t>
                            </w:r>
                          </w:p>
                        </w:tc>
                        <w:tc>
                          <w:tcPr>
                            <w:tcW w:w="427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gridSpan w:val="2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地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各層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積綜計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騎樓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基地面積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騎樓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10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基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6" w:type="dxa"/>
                            <w:gridSpan w:val="2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工作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9195" w:type="dxa"/>
                            <w:gridSpan w:val="3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5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工作物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規定開工期限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領照後六個月內開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49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規定竣工期限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自開工核准日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個月完工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使用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路情形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11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657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附註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工程造價：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1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整</w:t>
                            </w:r>
                          </w:p>
                        </w:tc>
                        <w:tc>
                          <w:tcPr>
                            <w:tcW w:w="4761" w:type="dxa"/>
                            <w:gridSpan w:val="2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566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both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上列工程准予給照</w:t>
                            </w:r>
                            <w:r>
                              <w:rPr>
                                <w:rFonts w:eastAsia="Times New Roman"/>
                                <w:b/>
                                <w:spacing w:val="4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上給</w:t>
                            </w:r>
                          </w:p>
                        </w:tc>
                        <w:tc>
                          <w:tcPr>
                            <w:tcW w:w="3889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7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  <w:t>收執</w:t>
                            </w:r>
                          </w:p>
                        </w:tc>
                      </w:tr>
                      <w:tr>
                        <w:trPr>
                          <w:trHeight w:val="3904" w:hRule="atLeast"/>
                        </w:trPr>
                        <w:tc>
                          <w:tcPr>
                            <w:tcW w:w="10317" w:type="dxa"/>
                            <w:gridSpan w:val="38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35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華民國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66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5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7090</wp:posOffset>
                </wp:positionH>
                <wp:positionV relativeFrom="margin">
                  <wp:align>top</wp:align>
                </wp:positionV>
                <wp:extent cx="6121400" cy="925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25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877"/>
                              <w:gridCol w:w="353"/>
                              <w:gridCol w:w="431"/>
                              <w:gridCol w:w="93"/>
                              <w:gridCol w:w="13"/>
                              <w:gridCol w:w="95"/>
                              <w:gridCol w:w="177"/>
                              <w:gridCol w:w="54"/>
                              <w:gridCol w:w="151"/>
                              <w:gridCol w:w="173"/>
                              <w:gridCol w:w="85"/>
                              <w:gridCol w:w="179"/>
                              <w:gridCol w:w="279"/>
                              <w:gridCol w:w="75"/>
                              <w:gridCol w:w="15"/>
                              <w:gridCol w:w="445"/>
                              <w:gridCol w:w="116"/>
                              <w:gridCol w:w="255"/>
                              <w:gridCol w:w="76"/>
                              <w:gridCol w:w="110"/>
                              <w:gridCol w:w="206"/>
                              <w:gridCol w:w="44"/>
                              <w:gridCol w:w="44"/>
                              <w:gridCol w:w="102"/>
                              <w:gridCol w:w="35"/>
                              <w:gridCol w:w="117"/>
                              <w:gridCol w:w="611"/>
                              <w:gridCol w:w="17"/>
                              <w:gridCol w:w="105"/>
                              <w:gridCol w:w="112"/>
                              <w:gridCol w:w="172"/>
                              <w:gridCol w:w="53"/>
                              <w:gridCol w:w="206"/>
                              <w:gridCol w:w="129"/>
                              <w:gridCol w:w="406"/>
                              <w:gridCol w:w="15"/>
                              <w:gridCol w:w="400"/>
                              <w:gridCol w:w="32"/>
                              <w:gridCol w:w="325"/>
                              <w:gridCol w:w="416"/>
                              <w:gridCol w:w="20"/>
                              <w:gridCol w:w="113"/>
                              <w:gridCol w:w="251"/>
                              <w:gridCol w:w="397"/>
                            </w:tblGrid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5518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 w:before="0" w:after="73"/>
                                    <w:ind w:left="108" w:hanging="0"/>
                                    <w:jc w:val="both"/>
                                    <w:rPr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8"/>
                                      <w:szCs w:val="28"/>
                                    </w:rPr>
                                    <w:t>新北市政府工務局雜項執照存根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right="79" w:hanging="0"/>
                                    <w:jc w:val="right"/>
                                    <w:rPr>
                                      <w:spacing w:val="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雜建字第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起造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10" w:after="0"/>
                                    <w:ind w:right="51" w:hanging="0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50" w:hanging="2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設計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6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left="-1" w:right="50" w:hanging="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建築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監造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left="-1" w:right="50" w:hanging="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建築師事務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承造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firstLine="2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left="-1" w:right="50" w:hanging="2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</w:rPr>
                                    <w:t>營造廠名稱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營造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營造工程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建造類別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151" w:hanging="2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77" w:firstLine="46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構造種類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left="1" w:right="50" w:hanging="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使用分區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10" w:after="0"/>
                                    <w:ind w:right="151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77" w:firstLine="46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層棟戶數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left="91" w:right="50" w:hanging="0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54" w:right="11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建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54" w:right="11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gridSpan w:val="24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3" w:after="0"/>
                                    <w:ind w:right="120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小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-12266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地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110" w:right="12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各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110" w:right="12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22" w:hanging="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0" w:after="0"/>
                                    <w:ind w:right="22" w:hanging="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22" w:hanging="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0" w:after="0"/>
                                    <w:ind w:right="22" w:hanging="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left="-11" w:right="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樓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22" w:hanging="2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left="-11" w:right="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工作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工作物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77" w:firstLine="42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核准開工期限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77" w:firstLine="42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規定竣工期限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自開工核准日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個月完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6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72" w:firstLine="51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領照日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right="12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使用執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right="12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  <w:t>使字第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gridSpan w:val="2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5" w:right="12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使用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5" w:right="120" w:hanging="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路情形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3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0" w:after="0"/>
                                    <w:ind w:right="-2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街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3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3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51" w:firstLine="11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ind w:right="-2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寬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1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4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3" w:after="183"/>
                                    <w:ind w:right="-26" w:firstLine="108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>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>註：工程造價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3" w:after="183"/>
                                    <w:ind w:right="-26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3" w:after="183"/>
                                    <w:ind w:right="-26"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249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pacing w:val="160"/>
                                      <w:kern w:val="0"/>
                                      <w:sz w:val="32"/>
                                      <w:szCs w:val="32"/>
                                    </w:rPr>
                                    <w:t>中華民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7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8.6pt;mso-wrap-distance-left:9.05pt;mso-wrap-distance-right:9.05pt;mso-wrap-distance-top:0pt;mso-wrap-distance-bottom:0pt;margin-top:0pt;mso-position-vertical:top;mso-position-vertical-relative:margin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877"/>
                        <w:gridCol w:w="353"/>
                        <w:gridCol w:w="431"/>
                        <w:gridCol w:w="93"/>
                        <w:gridCol w:w="13"/>
                        <w:gridCol w:w="95"/>
                        <w:gridCol w:w="177"/>
                        <w:gridCol w:w="54"/>
                        <w:gridCol w:w="151"/>
                        <w:gridCol w:w="173"/>
                        <w:gridCol w:w="85"/>
                        <w:gridCol w:w="179"/>
                        <w:gridCol w:w="279"/>
                        <w:gridCol w:w="75"/>
                        <w:gridCol w:w="15"/>
                        <w:gridCol w:w="445"/>
                        <w:gridCol w:w="116"/>
                        <w:gridCol w:w="255"/>
                        <w:gridCol w:w="76"/>
                        <w:gridCol w:w="110"/>
                        <w:gridCol w:w="206"/>
                        <w:gridCol w:w="44"/>
                        <w:gridCol w:w="44"/>
                        <w:gridCol w:w="102"/>
                        <w:gridCol w:w="35"/>
                        <w:gridCol w:w="117"/>
                        <w:gridCol w:w="611"/>
                        <w:gridCol w:w="17"/>
                        <w:gridCol w:w="105"/>
                        <w:gridCol w:w="112"/>
                        <w:gridCol w:w="172"/>
                        <w:gridCol w:w="53"/>
                        <w:gridCol w:w="206"/>
                        <w:gridCol w:w="129"/>
                        <w:gridCol w:w="406"/>
                        <w:gridCol w:w="15"/>
                        <w:gridCol w:w="400"/>
                        <w:gridCol w:w="32"/>
                        <w:gridCol w:w="325"/>
                        <w:gridCol w:w="416"/>
                        <w:gridCol w:w="20"/>
                        <w:gridCol w:w="113"/>
                        <w:gridCol w:w="251"/>
                        <w:gridCol w:w="397"/>
                      </w:tblGrid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5518" w:type="dxa"/>
                            <w:gridSpan w:val="2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 w:before="0" w:after="73"/>
                              <w:ind w:left="108" w:hanging="0"/>
                              <w:jc w:val="both"/>
                              <w:rPr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>新北市政府工務局雜項執照存根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right="79" w:hanging="0"/>
                              <w:jc w:val="right"/>
                              <w:rPr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雜建字第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起造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10" w:after="0"/>
                              <w:ind w:right="51" w:hanging="0"/>
                              <w:rPr>
                                <w:b/>
                                <w:b/>
                                <w:bCs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50" w:hanging="2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設計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6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left="-1" w:right="50" w:hanging="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建築師事務所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監造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left="-1" w:right="50" w:hanging="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建築師事務所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承造人</w:t>
                            </w:r>
                          </w:p>
                        </w:tc>
                        <w:tc>
                          <w:tcPr>
                            <w:tcW w:w="305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firstLine="24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left="-1" w:right="50" w:hanging="23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營造廠名稱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jc w:val="distribut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營造廠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36" w:after="0"/>
                              <w:jc w:val="distribut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營造工程有限公司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造類別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151" w:hanging="2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5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77" w:firstLine="46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構造種類</w:t>
                            </w:r>
                          </w:p>
                        </w:tc>
                        <w:tc>
                          <w:tcPr>
                            <w:tcW w:w="2512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left="1" w:right="50" w:hanging="15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5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造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使用分區</w:t>
                            </w:r>
                          </w:p>
                        </w:tc>
                        <w:tc>
                          <w:tcPr>
                            <w:tcW w:w="22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10" w:after="0"/>
                              <w:ind w:right="151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50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29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77" w:firstLine="46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層棟戶數</w:t>
                            </w:r>
                          </w:p>
                        </w:tc>
                        <w:tc>
                          <w:tcPr>
                            <w:tcW w:w="403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left="91" w:right="50" w:hanging="0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54" w:right="11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建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54" w:right="11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8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2298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28" w:type="dxa"/>
                            <w:gridSpan w:val="24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3" w:after="0"/>
                              <w:ind w:right="120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小段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-12266" w:hanging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地號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110" w:right="12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各層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110" w:right="12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22" w:hanging="2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層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right="22" w:hanging="2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22" w:hanging="2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right="22" w:hanging="2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5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left="-11" w:right="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樓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22" w:hanging="26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left="-11" w:right="9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6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工作物</w:t>
                            </w:r>
                          </w:p>
                          <w:p>
                            <w:pPr>
                              <w:pStyle w:val="Normal"/>
                              <w:spacing w:before="0" w:after="36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80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工作物</w:t>
                            </w:r>
                          </w:p>
                          <w:p>
                            <w:pPr>
                              <w:pStyle w:val="Normal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77" w:firstLine="42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核准開工期限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77" w:firstLine="42"/>
                              <w:jc w:val="distribut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規定竣工期限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自開工核准日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個月完工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6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ind w:right="72" w:firstLine="51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領照日期</w:t>
                            </w:r>
                          </w:p>
                        </w:tc>
                        <w:tc>
                          <w:tcPr>
                            <w:tcW w:w="7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right="12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使用執照</w:t>
                            </w:r>
                          </w:p>
                          <w:p>
                            <w:pPr>
                              <w:pStyle w:val="Normal"/>
                              <w:ind w:left="108" w:right="12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  <w:t>使字第</w:t>
                            </w:r>
                          </w:p>
                        </w:tc>
                        <w:tc>
                          <w:tcPr>
                            <w:tcW w:w="1621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8" w:type="dxa"/>
                            <w:gridSpan w:val="2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5" w:right="120" w:hanging="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使用道</w:t>
                            </w:r>
                          </w:p>
                          <w:p>
                            <w:pPr>
                              <w:pStyle w:val="Normal"/>
                              <w:ind w:left="55" w:right="120" w:hanging="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路情形</w:t>
                            </w:r>
                          </w:p>
                        </w:tc>
                        <w:tc>
                          <w:tcPr>
                            <w:tcW w:w="16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3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ind w:right="-26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街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3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3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51" w:firstLine="11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ind w:right="-26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寬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1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016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45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3" w:after="183"/>
                              <w:ind w:right="-26" w:firstLine="108"/>
                              <w:jc w:val="both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  <w:t>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  <w:t>註：工程造價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4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pacing w:val="40"/>
                                <w:sz w:val="22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before="183" w:after="183"/>
                              <w:ind w:right="-26" w:firstLine="360"/>
                              <w:jc w:val="both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3" w:after="183"/>
                              <w:ind w:right="-26" w:firstLine="360"/>
                              <w:jc w:val="both"/>
                              <w:rPr>
                                <w:b/>
                                <w:b/>
                                <w:bCs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249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"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160"/>
                                <w:kern w:val="0"/>
                                <w:sz w:val="32"/>
                                <w:szCs w:val="32"/>
                              </w:rPr>
                              <w:t>中華民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617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7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page">
                  <wp:posOffset>410210</wp:posOffset>
                </wp:positionH>
                <wp:positionV relativeFrom="paragraph">
                  <wp:posOffset>1270</wp:posOffset>
                </wp:positionV>
                <wp:extent cx="1224915" cy="11969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校對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複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94.25pt;mso-wrap-distance-left:9pt;mso-wrap-distance-right:9pt;mso-wrap-distance-top:0pt;mso-wrap-distance-bottom:0pt;margin-top:0.1pt;mso-position-vertical-relative:text;margin-left:32.3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校對打字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複校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3" w:right="187" w:hanging="0"/>
                              <w:jc w:val="distribute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077" w:right="964" w:gutter="0" w:header="0" w:top="1077" w:footer="0" w:bottom="720"/>
      <w:pgNumType w:fmt="decimal"/>
      <w:cols w:num="3" w:equalWidth="false" w:sep="false">
        <w:col w:w="9963" w:space="540"/>
        <w:col w:w="1920" w:space="432"/>
        <w:col w:w="8918"/>
      </w:cols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8" w:after="0"/>
      <w:ind w:right="-85" w:hanging="0"/>
      <w:jc w:val="both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22:00Z</dcterms:created>
  <dc:creator>TPC</dc:creator>
  <dc:description/>
  <cp:keywords/>
  <dc:language>en-US</dc:language>
  <cp:lastModifiedBy>user</cp:lastModifiedBy>
  <cp:lastPrinted>2007-01-17T09:15:00Z</cp:lastPrinted>
  <dcterms:modified xsi:type="dcterms:W3CDTF">2010-12-16T09:23:00Z</dcterms:modified>
  <cp:revision>4</cp:revision>
  <dc:subject/>
  <dc:title>臺北縣政府建造執照存根</dc:title>
</cp:coreProperties>
</file>