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701"/>
        <w:gridCol w:w="850"/>
        <w:gridCol w:w="2552"/>
      </w:tblGrid>
      <w:tr>
        <w:trPr>
          <w:trHeight w:val="45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月日第　　次抽查會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起造人：</w:t>
            </w:r>
            <w:r>
              <w:rPr>
                <w:rFonts w:ascii="標楷體" w:hAnsi="標楷體" w:cs="新細明體;PMingLiU"/>
                <w:b/>
                <w:sz w:val="34"/>
                <w:szCs w:val="34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 xml:space="preserve">          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編號：</w:t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照號碼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築師</w:t>
            </w:r>
          </w:p>
          <w:p>
            <w:pPr>
              <w:pStyle w:val="Normal"/>
              <w:widowControl/>
              <w:rPr>
                <w:rFonts w:ascii="新細明體-ExtB" w:hAnsi="新細明體-ExtB" w:eastAsia="新細明體-ExtB" w:cs="新細明體-ExtB"/>
                <w:b/>
                <w:b/>
                <w:bCs/>
                <w:color w:val="000000"/>
                <w:kern w:val="0"/>
              </w:rPr>
            </w:pPr>
            <w:r>
              <w:rPr>
                <w:rFonts w:eastAsia="新細明體-ExtB" w:cs="新細明體-ExtB" w:ascii="新細明體-ExtB" w:hAnsi="新細明體-ExtB"/>
                <w:b/>
                <w:bCs/>
                <w:color w:val="00000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構專業技師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基調查專業技師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核項目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缺失次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權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設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火專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築設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綠建築設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障礙設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定建築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下建築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層建築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山坡地建築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廠類建築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構設計與分析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挖擋土設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基調查與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築師考核結論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專案列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缺失項目超過三項，且權重分數超過二十分者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逕送懲戒委員會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□</w:t>
            </w:r>
            <w:r>
              <w:rPr>
                <w:rFonts w:ascii="標楷體" w:hAnsi="標楷體" w:cs="標楷體"/>
              </w:rPr>
              <w:t>警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缺失項目超過五項，且權重分數超過四十分者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□</w:t>
            </w:r>
            <w:r>
              <w:rPr>
                <w:rFonts w:ascii="標楷體" w:hAnsi="標楷體" w:cs="標楷體"/>
              </w:rPr>
              <w:t>申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缺失項目超過八項，且權重分數超過六十分者</w:t>
            </w:r>
            <w:r>
              <w:rPr>
                <w:rFonts w:cs="標楷體" w:ascii="標楷體" w:hAnsi="標楷體"/>
              </w:rPr>
              <w:t xml:space="preserve">)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b/>
              </w:rPr>
              <w:t>建築師公會協審爭議會複核</w:t>
            </w:r>
          </w:p>
        </w:tc>
      </w:tr>
      <w:tr>
        <w:trPr>
          <w:trHeight w:val="1587" w:hRule="atLeast"/>
        </w:trPr>
        <w:tc>
          <w:tcPr>
            <w:tcW w:w="68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構專業技師考核結論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移請所屬公會加強管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結構分析、開挖擋土設施抽查結論為變更設計者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基調查專業技師考核結論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移請所屬公會加強管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地基調查抽查結論為變更設計者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30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ascii="標楷體" w:hAnsi="標楷體" w:cs="標楷體"/>
        <w:sz w:val="24"/>
      </w:rPr>
    </w:pPr>
    <w:r>
      <w:rPr>
        <w:rFonts w:cs="標楷體" w:ascii="標楷體" w:hAnsi="標楷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>
        <w:b/>
        <w:bCs/>
        <w:sz w:val="36"/>
      </w:rPr>
      <w:t>附表四、新北市建築師及專業工業技師簽證案件考核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1:00Z</dcterms:created>
  <dc:creator>工務局</dc:creator>
  <dc:description/>
  <cp:keywords>建築師懲戒業務</cp:keywords>
  <dc:language>en-US</dc:language>
  <cp:lastModifiedBy>吳雅媛</cp:lastModifiedBy>
  <cp:lastPrinted>2021-02-17T15:10:00Z</cp:lastPrinted>
  <dcterms:modified xsi:type="dcterms:W3CDTF">2021-02-19T03:14:00Z</dcterms:modified>
  <cp:revision>39</cp:revision>
  <dc:subject>建築師懲戒業務</dc:subject>
  <dc:title>建築師懲戒業務</dc:title>
</cp:coreProperties>
</file>