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1"/>
        <w:gridCol w:w="1123"/>
        <w:gridCol w:w="6147"/>
      </w:tblGrid>
      <w:tr>
        <w:trPr>
          <w:trHeight w:val="454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年月日第　　次抽查會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造人：</w:t>
            </w:r>
            <w:r>
              <w:rPr>
                <w:rFonts w:ascii="標楷體" w:hAnsi="標楷體" w:cs="新細明體;PMingLiU" w:eastAsia="標楷體"/>
                <w:b/>
                <w:sz w:val="34"/>
                <w:szCs w:val="3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編號：   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執照號碼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築地號</w:t>
            </w:r>
          </w:p>
        </w:tc>
        <w:tc>
          <w:tcPr>
            <w:tcW w:w="614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80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ascii="標楷體" w:hAnsi="標楷體" w:cs="標楷體" w:eastAsia="標楷體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  <w:r>
              <w:rPr>
                <w:rFonts w:ascii="標楷體" w:hAnsi="標楷體" w:cs="標楷體" w:eastAsia="標楷體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號等</w:t>
            </w:r>
            <w:r>
              <w:rPr>
                <w:rFonts w:ascii="標楷體" w:hAnsi="標楷體" w:cs="標楷體" w:eastAsia="標楷體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規模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物用途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證技師</w:t>
            </w:r>
          </w:p>
        </w:tc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土木技師 □結構技師 □建築師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案件類別</w:t>
            </w:r>
          </w:p>
        </w:tc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□否  特殊結構外審案　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  結構變更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載重變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□否  併辦雜照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以上黑粗框</w:t>
      </w:r>
      <w:r>
        <w:rPr>
          <w:rFonts w:ascii="標楷體" w:hAnsi="標楷體" w:cs="標楷體" w:eastAsia="標楷體"/>
        </w:rPr>
        <w:t>請簽證技師填寫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0"/>
        <w:gridCol w:w="1985"/>
        <w:gridCol w:w="1559"/>
        <w:gridCol w:w="2305"/>
        <w:gridCol w:w="992"/>
        <w:gridCol w:w="992"/>
        <w:gridCol w:w="993"/>
        <w:gridCol w:w="863"/>
      </w:tblGrid>
      <w:tr>
        <w:trPr>
          <w:trHeight w:val="297" w:hRule="atLeast"/>
        </w:trPr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查項目</w:t>
            </w:r>
          </w:p>
        </w:tc>
        <w:tc>
          <w:tcPr>
            <w:tcW w:w="38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下欄位請簽證技師自行填寫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查結果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情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</w:t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構計算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載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載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震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42) (#41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構材料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面結構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#43-1) (#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豎向結構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#43-1) (#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結構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#43-1) (#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挖安全措施配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分析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力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之五額外扭矩之計算與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33)&amp;(4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載重組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間位移及碰撞距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4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構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柱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、牆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分析、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層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4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特殊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構</w:t>
            </w:r>
            <w:r>
              <w:rPr>
                <w:rFonts w:ascii="標楷體" w:hAnsi="標楷體" w:cs="標楷體" w:eastAsia="標楷體"/>
              </w:rPr>
              <w:t>圖說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層平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平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#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□免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查技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</w:tc>
        <w:tc>
          <w:tcPr>
            <w:tcW w:w="38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抽查項目尚符規定</w:t>
            </w:r>
          </w:p>
          <w:p>
            <w:pPr>
              <w:pStyle w:val="Style16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檢討修正</w:t>
            </w:r>
          </w:p>
          <w:p>
            <w:pPr>
              <w:pStyle w:val="Style16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變更設計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意見：</w:t>
            </w:r>
          </w:p>
        </w:tc>
      </w:tr>
      <w:tr>
        <w:trPr>
          <w:trHeight w:val="2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依據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建造執照及雜項執照簽證項目抽查作業要點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建築技術規則建築構造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編第一章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第四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六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七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十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十六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十一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十二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十三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十二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十三之一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六十二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建築法第三十四條及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建築物結構與設備專業工程技師簽證規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築物結構專業工程部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專業技師簽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負責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附表二、新北市建築執照結構計算書及圖說抽查項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9:00Z</dcterms:created>
  <dc:creator>bl07</dc:creator>
  <dc:description/>
  <cp:keywords/>
  <dc:language>en-US</dc:language>
  <cp:lastModifiedBy>吳雅媛</cp:lastModifiedBy>
  <cp:lastPrinted>2021-02-18T13:56:00Z</cp:lastPrinted>
  <dcterms:modified xsi:type="dcterms:W3CDTF">2021-02-19T03:18:00Z</dcterms:modified>
  <cp:revision>25</cp:revision>
  <dc:subject/>
  <dc:title>台北市建築執照(變更設計)專業工程部分專業技師辦理簽證案件</dc:title>
</cp:coreProperties>
</file>