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11810</wp:posOffset>
                </wp:positionV>
                <wp:extent cx="6304915" cy="943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5"/>
                              <w:gridCol w:w="678"/>
                              <w:gridCol w:w="121"/>
                              <w:gridCol w:w="635"/>
                              <w:gridCol w:w="85"/>
                              <w:gridCol w:w="41"/>
                              <w:gridCol w:w="354"/>
                              <w:gridCol w:w="240"/>
                              <w:gridCol w:w="85"/>
                              <w:gridCol w:w="515"/>
                              <w:gridCol w:w="88"/>
                              <w:gridCol w:w="258"/>
                              <w:gridCol w:w="359"/>
                              <w:gridCol w:w="15"/>
                              <w:gridCol w:w="480"/>
                              <w:gridCol w:w="51"/>
                              <w:gridCol w:w="69"/>
                              <w:gridCol w:w="120"/>
                              <w:gridCol w:w="448"/>
                              <w:gridCol w:w="565"/>
                              <w:gridCol w:w="292"/>
                              <w:gridCol w:w="17"/>
                              <w:gridCol w:w="463"/>
                              <w:gridCol w:w="44"/>
                              <w:gridCol w:w="53"/>
                              <w:gridCol w:w="126"/>
                              <w:gridCol w:w="14"/>
                              <w:gridCol w:w="407"/>
                              <w:gridCol w:w="152"/>
                              <w:gridCol w:w="240"/>
                              <w:gridCol w:w="223"/>
                              <w:gridCol w:w="137"/>
                              <w:gridCol w:w="360"/>
                              <w:gridCol w:w="6"/>
                              <w:gridCol w:w="480"/>
                              <w:gridCol w:w="137"/>
                              <w:gridCol w:w="46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29" w:type="dxa"/>
                                  <w:gridSpan w:val="3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948" w:leader="none"/>
                                    </w:tabs>
                                    <w:spacing w:lineRule="exact" w:line="46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8"/>
                                    </w:rPr>
                                    <w:t>壹零零   變使字第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6312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right="91" w:firstLine="97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新北市政府工務局變更使用執照存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right="55" w:firstLine="76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7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使字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firstLine="76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7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firstLine="132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5" w:after="0"/>
                                    <w:ind w:firstLine="101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設計人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4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5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5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建築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97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97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層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戶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91" w:firstLine="101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市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right="91" w:firstLine="101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left="-2" w:firstLine="1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hanging="2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left="-12" w:firstLine="9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小 段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65" w:after="0"/>
                                    <w:ind w:left="-1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left="-12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地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20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4" w:after="0"/>
                                    <w:ind w:left="-17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騎樓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4" w:after="0"/>
                                    <w:ind w:left="-2" w:firstLine="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建蔽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9" w:after="0"/>
                                    <w:ind w:left="-6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防空避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6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設備面積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6" w:after="0"/>
                                    <w:ind w:lef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6" w:after="0"/>
                                    <w:ind w:lef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65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4" w:after="0"/>
                                    <w:ind w:left="-17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4" w:after="0"/>
                                    <w:ind w:left="-2" w:firstLine="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9" w:after="0"/>
                                    <w:ind w:left="-6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法定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6" w:right="9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地面積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4" w:after="0"/>
                                    <w:ind w:left="-8" w:right="113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65" w:after="0"/>
                                    <w:ind w:left="-2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停車場面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6" w:after="0"/>
                                    <w:ind w:lef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6" w:after="0"/>
                                    <w:ind w:left="-6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6" w:after="0"/>
                                    <w:ind w:lef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65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9" w:after="0"/>
                                    <w:ind w:left="-8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6" w:after="0"/>
                                    <w:ind w:lef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6" w:after="0"/>
                                    <w:ind w:left="-6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6" w:after="0"/>
                                    <w:ind w:left="-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65" w:after="0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 w:before="165" w:after="0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 w:before="165" w:after="0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 w:before="165" w:after="0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right="67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變更範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原有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96" w:firstLine="112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變更用途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96" w:firstLine="1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  <w:t>原有用途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變更後用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right="67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" w:after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right="67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5" w:after="0"/>
                                    <w:ind w:right="5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原建造執照字號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pacing w:val="20"/>
                                      <w:szCs w:val="24"/>
                                    </w:rPr>
                                    <w:t xml:space="preserve">　　　　號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9929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5" w:after="0"/>
                                    <w:ind w:firstLine="84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665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187"/>
                                      <w:kern w:val="0"/>
                                      <w:sz w:val="28"/>
                                      <w:szCs w:val="28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43.05pt;mso-wrap-distance-left:0pt;mso-wrap-distance-right:9.05pt;mso-wrap-distance-top:0pt;mso-wrap-distance-bottom:0pt;margin-top:4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5"/>
                        <w:gridCol w:w="678"/>
                        <w:gridCol w:w="121"/>
                        <w:gridCol w:w="635"/>
                        <w:gridCol w:w="85"/>
                        <w:gridCol w:w="41"/>
                        <w:gridCol w:w="354"/>
                        <w:gridCol w:w="240"/>
                        <w:gridCol w:w="85"/>
                        <w:gridCol w:w="515"/>
                        <w:gridCol w:w="88"/>
                        <w:gridCol w:w="258"/>
                        <w:gridCol w:w="359"/>
                        <w:gridCol w:w="15"/>
                        <w:gridCol w:w="480"/>
                        <w:gridCol w:w="51"/>
                        <w:gridCol w:w="69"/>
                        <w:gridCol w:w="120"/>
                        <w:gridCol w:w="448"/>
                        <w:gridCol w:w="565"/>
                        <w:gridCol w:w="292"/>
                        <w:gridCol w:w="17"/>
                        <w:gridCol w:w="463"/>
                        <w:gridCol w:w="44"/>
                        <w:gridCol w:w="53"/>
                        <w:gridCol w:w="126"/>
                        <w:gridCol w:w="14"/>
                        <w:gridCol w:w="407"/>
                        <w:gridCol w:w="152"/>
                        <w:gridCol w:w="240"/>
                        <w:gridCol w:w="223"/>
                        <w:gridCol w:w="137"/>
                        <w:gridCol w:w="360"/>
                        <w:gridCol w:w="6"/>
                        <w:gridCol w:w="480"/>
                        <w:gridCol w:w="137"/>
                        <w:gridCol w:w="46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929" w:type="dxa"/>
                            <w:gridSpan w:val="3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948" w:leader="none"/>
                              </w:tabs>
                              <w:spacing w:lineRule="exact" w:line="46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pacing w:val="20"/>
                                <w:sz w:val="28"/>
                              </w:rPr>
                              <w:t>壹零零   變使字第    號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6312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right="91" w:firstLine="97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新北市政府工務局變更使用執照存根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right="55" w:firstLine="76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76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使字第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76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76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firstLine="132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4750" w:type="dxa"/>
                            <w:gridSpan w:val="2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5" w:after="0"/>
                              <w:ind w:firstLine="101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設計人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4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5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8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5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建築師事務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97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97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層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戶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91" w:firstLine="101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市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right="91" w:firstLine="101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left="-2" w:firstLine="1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65" w:after="0"/>
                              <w:ind w:hanging="29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65" w:after="0"/>
                              <w:ind w:left="-12" w:firstLine="9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小 段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65" w:after="0"/>
                              <w:ind w:left="-1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65" w:after="0"/>
                              <w:ind w:left="-12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   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20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基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4" w:after="0"/>
                              <w:ind w:left="-17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騎樓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4" w:after="0"/>
                              <w:ind w:left="-2" w:firstLine="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建蔽率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9" w:after="0"/>
                              <w:ind w:left="-6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防空避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6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設備面積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6" w:after="0"/>
                              <w:ind w:lef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6" w:after="0"/>
                              <w:ind w:lef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65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4" w:after="0"/>
                              <w:ind w:left="-17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4" w:after="0"/>
                              <w:ind w:left="-2" w:firstLine="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9" w:after="0"/>
                              <w:ind w:left="-6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法定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6" w:right="9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地面積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4" w:after="0"/>
                              <w:ind w:left="-8" w:right="113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65" w:after="0"/>
                              <w:ind w:left="-2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停車場面積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6" w:after="0"/>
                              <w:ind w:lef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6" w:after="0"/>
                              <w:ind w:left="-6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6" w:after="0"/>
                              <w:ind w:lef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65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9" w:after="0"/>
                              <w:ind w:left="-8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6" w:after="0"/>
                              <w:ind w:lef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6" w:after="0"/>
                              <w:ind w:left="-6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6" w:after="0"/>
                              <w:ind w:left="-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65" w:after="0"/>
                              <w:ind w:lef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65" w:after="0"/>
                              <w:ind w:lef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65" w:after="0"/>
                              <w:ind w:lef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65" w:after="0"/>
                              <w:ind w:lef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" w:right="67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變更範圍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原有面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96" w:firstLine="112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變更用途面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96" w:firstLine="112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  <w:t>原有用途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變更後用途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64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64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64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64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64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" w:right="67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64" w:after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" w:right="67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5" w:after="0"/>
                              <w:ind w:right="5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原建造執照字號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pacing w:val="20"/>
                                <w:szCs w:val="24"/>
                              </w:rPr>
                              <w:t xml:space="preserve">　　　　號  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118" w:hRule="atLeast"/>
                        </w:trPr>
                        <w:tc>
                          <w:tcPr>
                            <w:tcW w:w="9929" w:type="dxa"/>
                            <w:gridSpan w:val="37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65" w:after="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5" w:after="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5" w:after="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5" w:after="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5" w:after="0"/>
                              <w:ind w:firstLine="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665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87"/>
                                <w:kern w:val="0"/>
                                <w:sz w:val="28"/>
                                <w:szCs w:val="28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2460</wp:posOffset>
                </wp:positionH>
                <wp:positionV relativeFrom="paragraph">
                  <wp:posOffset>635</wp:posOffset>
                </wp:positionV>
                <wp:extent cx="1145540" cy="92309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26.85pt;mso-wrap-distance-left:9.05pt;mso-wrap-distance-right:9.05pt;mso-wrap-distance-top:0pt;mso-wrap-distance-bottom:0pt;margin-top:0.05pt;mso-position-vertical-relative:text;margin-left:549.8pt;mso-position-horizontal-relative:page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4"/>
                      </w:tblGrid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1810</wp:posOffset>
                </wp:positionV>
                <wp:extent cx="6591300" cy="96246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62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44"/>
                              <w:gridCol w:w="986"/>
                              <w:gridCol w:w="287"/>
                              <w:gridCol w:w="360"/>
                              <w:gridCol w:w="840"/>
                              <w:gridCol w:w="360"/>
                              <w:gridCol w:w="120"/>
                              <w:gridCol w:w="360"/>
                              <w:gridCol w:w="120"/>
                              <w:gridCol w:w="120"/>
                              <w:gridCol w:w="368"/>
                              <w:gridCol w:w="232"/>
                              <w:gridCol w:w="240"/>
                              <w:gridCol w:w="10"/>
                              <w:gridCol w:w="260"/>
                              <w:gridCol w:w="90"/>
                              <w:gridCol w:w="131"/>
                              <w:gridCol w:w="229"/>
                              <w:gridCol w:w="480"/>
                              <w:gridCol w:w="120"/>
                              <w:gridCol w:w="120"/>
                              <w:gridCol w:w="223"/>
                              <w:gridCol w:w="17"/>
                              <w:gridCol w:w="120"/>
                              <w:gridCol w:w="720"/>
                              <w:gridCol w:w="81"/>
                              <w:gridCol w:w="39"/>
                              <w:gridCol w:w="240"/>
                              <w:gridCol w:w="120"/>
                              <w:gridCol w:w="360"/>
                              <w:gridCol w:w="360"/>
                              <w:gridCol w:w="120"/>
                              <w:gridCol w:w="226"/>
                              <w:gridCol w:w="97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80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948" w:leader="none"/>
                                    </w:tabs>
                                    <w:spacing w:lineRule="exact" w:line="46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8"/>
                                    </w:rPr>
                                    <w:t>壹零零   變使字第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607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9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新北市政府工務局變更使用執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5" w:firstLine="76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7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使字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建築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層棟戶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市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騎樓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建蔽率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法定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面積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室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防空避難設備面積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變更範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原有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變更用途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原有用途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變更後用途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 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原建造執照字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pacing w:val="20"/>
                                      <w:szCs w:val="24"/>
                                    </w:rPr>
                                    <w:t>　　　　　　　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pacing w:val="20"/>
                                      <w:szCs w:val="24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上列工程准予給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4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上給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9" w:hRule="atLeast"/>
                              </w:trPr>
                              <w:tc>
                                <w:tcPr>
                                  <w:tcW w:w="10380" w:type="dxa"/>
                                  <w:gridSpan w:val="3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7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57.85pt;mso-wrap-distance-left:9.05pt;mso-wrap-distance-right:0pt;mso-wrap-distance-top:0pt;mso-wrap-distance-bottom:0pt;margin-top:40.3pt;mso-position-vertical-relative:page;margin-left:5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44"/>
                        <w:gridCol w:w="986"/>
                        <w:gridCol w:w="287"/>
                        <w:gridCol w:w="360"/>
                        <w:gridCol w:w="840"/>
                        <w:gridCol w:w="360"/>
                        <w:gridCol w:w="120"/>
                        <w:gridCol w:w="360"/>
                        <w:gridCol w:w="120"/>
                        <w:gridCol w:w="120"/>
                        <w:gridCol w:w="368"/>
                        <w:gridCol w:w="232"/>
                        <w:gridCol w:w="240"/>
                        <w:gridCol w:w="10"/>
                        <w:gridCol w:w="260"/>
                        <w:gridCol w:w="90"/>
                        <w:gridCol w:w="131"/>
                        <w:gridCol w:w="229"/>
                        <w:gridCol w:w="480"/>
                        <w:gridCol w:w="120"/>
                        <w:gridCol w:w="120"/>
                        <w:gridCol w:w="223"/>
                        <w:gridCol w:w="17"/>
                        <w:gridCol w:w="120"/>
                        <w:gridCol w:w="720"/>
                        <w:gridCol w:w="81"/>
                        <w:gridCol w:w="39"/>
                        <w:gridCol w:w="240"/>
                        <w:gridCol w:w="120"/>
                        <w:gridCol w:w="360"/>
                        <w:gridCol w:w="360"/>
                        <w:gridCol w:w="120"/>
                        <w:gridCol w:w="226"/>
                        <w:gridCol w:w="97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0380" w:type="dxa"/>
                            <w:gridSpan w:val="3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948" w:leader="none"/>
                              </w:tabs>
                              <w:spacing w:lineRule="exact" w:line="46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pacing w:val="20"/>
                                <w:sz w:val="28"/>
                              </w:rPr>
                              <w:t>壹零零   變使字第    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607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94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新北市政府工務局變更使用執照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5" w:firstLine="76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76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使字第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建築師事務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層棟戶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市</w:t>
                            </w:r>
                          </w:p>
                        </w:tc>
                        <w:tc>
                          <w:tcPr>
                            <w:tcW w:w="7803" w:type="dxa"/>
                            <w:gridSpan w:val="3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騎樓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建蔽率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  <w:t>/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法定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面積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室內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防空避難設備面積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變更範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原有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變更用途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原有用途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變更後用途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 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原建造執照字號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pacing w:val="20"/>
                                <w:szCs w:val="24"/>
                              </w:rPr>
                              <w:t>　　　　　　　號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pacing w:val="20"/>
                                <w:szCs w:val="24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上列工程准予給照</w:t>
                            </w:r>
                            <w:r>
                              <w:rPr>
                                <w:rFonts w:eastAsia="Times New Roman"/>
                                <w:b/>
                                <w:spacing w:val="4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上給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8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執</w:t>
                            </w:r>
                          </w:p>
                        </w:tc>
                      </w:tr>
                      <w:tr>
                        <w:trPr>
                          <w:trHeight w:val="3169" w:hRule="atLeast"/>
                        </w:trPr>
                        <w:tc>
                          <w:tcPr>
                            <w:tcW w:w="10380" w:type="dxa"/>
                            <w:gridSpan w:val="3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7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487045</wp:posOffset>
                </wp:positionH>
                <wp:positionV relativeFrom="paragraph">
                  <wp:posOffset>38735</wp:posOffset>
                </wp:positionV>
                <wp:extent cx="1224915" cy="1196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校對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複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94.25pt;mso-wrap-distance-left:9pt;mso-wrap-distance-right:9pt;mso-wrap-distance-top:0pt;mso-wrap-distance-bottom:0pt;margin-top:3.05pt;mso-position-vertical-relative:text;margin-left:38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校對打字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複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077" w:right="964" w:gutter="0" w:header="0" w:top="1134" w:footer="0" w:bottom="567"/>
      <w:pgNumType w:fmt="decimal"/>
      <w:cols w:num="3" w:space="720" w:equalWidth="true" w:sep="false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2:00Z</dcterms:created>
  <dc:creator>TPC</dc:creator>
  <dc:description/>
  <cp:keywords/>
  <dc:language>en-US</dc:language>
  <cp:lastModifiedBy>User</cp:lastModifiedBy>
  <cp:lastPrinted>2010-12-30T18:04:00Z</cp:lastPrinted>
  <dcterms:modified xsi:type="dcterms:W3CDTF">2011-03-07T05:42:00Z</dcterms:modified>
  <cp:revision>5</cp:revision>
  <dc:subject/>
  <dc:title>變使字第      號</dc:title>
</cp:coreProperties>
</file>