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新北市申請農舍</w:t>
      </w:r>
      <w:r>
        <w:rPr>
          <w:sz w:val="28"/>
          <w:szCs w:val="28"/>
        </w:rPr>
        <w:t>Q&amp;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&amp;A</w:t>
      </w:r>
    </w:p>
    <w:p>
      <w:pPr>
        <w:pStyle w:val="Normal"/>
        <w:ind w:left="360" w:hanging="360"/>
        <w:rPr/>
      </w:pPr>
      <w:r>
        <w:rPr/>
        <w:t>Q</w:t>
      </w:r>
      <w:r>
        <w:rPr/>
        <w:t>：成立新北市後，要興建農舍、雜項工作物</w:t>
      </w:r>
      <w:r>
        <w:rPr/>
        <w:t>(</w:t>
      </w:r>
      <w:r>
        <w:rPr/>
        <w:t>圍牆、建築所需駁崁</w:t>
      </w:r>
      <w:r>
        <w:rPr/>
        <w:t>…</w:t>
      </w:r>
      <w:r>
        <w:rPr/>
        <w:t>)</w:t>
      </w:r>
      <w:r>
        <w:rPr/>
        <w:t>時，要如何申請建築執照？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成立新北市後，原依建築法第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條委託市鄉鎮公所核發農舍、雜項工作物等建築執照回歸至新北市工務局辦理。為保留原有在地便民措施，各區公所依舊受理申請案件掛號，並可洽詢建管相關問題。申請流程如下：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新北市申請自用農舍、雜項工作物申請流程圖</w:t>
      </w:r>
    </w:p>
    <w:p>
      <w:pPr>
        <w:pStyle w:val="Normal"/>
        <w:ind w:left="360" w:hanging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0</wp:posOffset>
                </wp:positionH>
                <wp:positionV relativeFrom="paragraph">
                  <wp:posOffset>16129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27pt" to="195pt,1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0</wp:posOffset>
                </wp:positionH>
                <wp:positionV relativeFrom="paragraph">
                  <wp:posOffset>2413000</wp:posOffset>
                </wp:positionV>
                <wp:extent cx="0" cy="444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90pt" to="19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3365500</wp:posOffset>
                </wp:positionV>
                <wp:extent cx="0" cy="28829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65pt" to="195pt,28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1327150</wp:posOffset>
                </wp:positionV>
                <wp:extent cx="4572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4.5pt" to="275.95pt,104.5pt" stroked="t" o:allowincell="f" style="position:absolute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00</wp:posOffset>
                </wp:positionH>
                <wp:positionV relativeFrom="paragraph">
                  <wp:posOffset>8128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4pt" to="195pt,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00</wp:posOffset>
                </wp:positionH>
                <wp:positionV relativeFrom="paragraph">
                  <wp:posOffset>4152900</wp:posOffset>
                </wp:positionV>
                <wp:extent cx="0" cy="5397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27pt" to="195pt,3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00</wp:posOffset>
                </wp:positionH>
                <wp:positionV relativeFrom="paragraph">
                  <wp:posOffset>52705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415pt" to="195pt,4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00</wp:posOffset>
                </wp:positionH>
                <wp:positionV relativeFrom="paragraph">
                  <wp:posOffset>60706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478pt" to="195pt,4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4927600</wp:posOffset>
                </wp:positionV>
                <wp:extent cx="14478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8pt" to="374.95pt,38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00</wp:posOffset>
                </wp:positionH>
                <wp:positionV relativeFrom="paragraph">
                  <wp:posOffset>3429000</wp:posOffset>
                </wp:positionV>
                <wp:extent cx="0" cy="149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70pt" to="375pt,3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8050</wp:posOffset>
                </wp:positionH>
                <wp:positionV relativeFrom="paragraph">
                  <wp:posOffset>517525</wp:posOffset>
                </wp:positionV>
                <wp:extent cx="457200" cy="0"/>
                <wp:effectExtent l="38100" t="38100" r="387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40.75pt" to="307.45pt,40.75pt" stroked="t" o:allowincell="f" style="position:absolute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0</wp:posOffset>
                </wp:positionH>
                <wp:positionV relativeFrom="paragraph">
                  <wp:posOffset>517525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40.75pt" to="118.4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00</wp:posOffset>
                </wp:positionH>
                <wp:positionV relativeFrom="paragraph">
                  <wp:posOffset>1955800</wp:posOffset>
                </wp:positionV>
                <wp:extent cx="457200" cy="0"/>
                <wp:effectExtent l="38100" t="38100" r="387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54pt" to="320.95pt,154pt" stroked="t" o:allowincell="f" style="position:absolute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00</wp:posOffset>
                </wp:positionH>
                <wp:positionV relativeFrom="paragraph">
                  <wp:posOffset>4394200</wp:posOffset>
                </wp:positionV>
                <wp:extent cx="342900" cy="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46pt" to="221.95pt,346pt" stroked="t" o:allowincell="f" style="position:absolute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7875</wp:posOffset>
                </wp:positionH>
                <wp:positionV relativeFrom="paragraph">
                  <wp:posOffset>1612900</wp:posOffset>
                </wp:positionV>
                <wp:extent cx="0" cy="1244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27pt" to="161.2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3997325</wp:posOffset>
                </wp:positionV>
                <wp:extent cx="228600" cy="304800"/>
                <wp:effectExtent l="26035" t="6350" r="273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0492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43200 h 172800"/>
                            <a:gd name="textAreaBottom" fmla="*/ 129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97pt;margin-top:314.8pt;width:17.95pt;height:23.95pt;mso-wrap-style:none;v-text-anchor:middle;rotation:27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3825</wp:posOffset>
                </wp:positionH>
                <wp:positionV relativeFrom="paragraph">
                  <wp:posOffset>755650</wp:posOffset>
                </wp:positionV>
                <wp:extent cx="0" cy="257175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59.5pt" to="-9.75pt,79.7pt" stroked="t" o:allowincell="f" style="position:absolute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84500</wp:posOffset>
                </wp:positionV>
                <wp:extent cx="876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5pt" to="140.95pt,2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098800</wp:posOffset>
                </wp:positionV>
                <wp:extent cx="876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4pt" to="140.95pt,2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9000</wp:posOffset>
                </wp:positionH>
                <wp:positionV relativeFrom="paragraph">
                  <wp:posOffset>4927600</wp:posOffset>
                </wp:positionV>
                <wp:extent cx="825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388pt" to="134.95pt,38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9000</wp:posOffset>
                </wp:positionH>
                <wp:positionV relativeFrom="paragraph">
                  <wp:posOffset>5041900</wp:posOffset>
                </wp:positionV>
                <wp:extent cx="825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397pt" to="134.95pt,3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4000500</wp:posOffset>
                </wp:positionV>
                <wp:extent cx="1257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5pt" to="143.95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4000500</wp:posOffset>
                </wp:positionV>
                <wp:extent cx="0" cy="7023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5pt" to="45pt,3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9300</wp:posOffset>
                </wp:positionH>
                <wp:positionV relativeFrom="paragraph">
                  <wp:posOffset>3086100</wp:posOffset>
                </wp:positionV>
                <wp:extent cx="899795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243pt" to="329.8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3900</wp:posOffset>
                </wp:positionH>
                <wp:positionV relativeFrom="paragraph">
                  <wp:posOffset>2797175</wp:posOffset>
                </wp:positionV>
                <wp:extent cx="10287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位於山坡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0.25pt;mso-position-vertical-relative:text;margin-left:2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位於山坡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041400</wp:posOffset>
                </wp:positionV>
                <wp:extent cx="2286000" cy="5715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參考掛號文件審查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參考重要法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審查重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82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參考掛號文件審查表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參考重要法規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審查重點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4203700</wp:posOffset>
                </wp:positionV>
                <wp:extent cx="1828800" cy="571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可洽承辦人臨櫃審閱申請書圖文件，加速釐清改正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31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可洽承辦人臨櫃審閱申請書圖文件，加速釐清改正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6299200</wp:posOffset>
                </wp:positionV>
                <wp:extent cx="1714500" cy="3429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報開工，依規定申報勘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96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報開工，依規定申報勘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4908550</wp:posOffset>
                </wp:positionV>
                <wp:extent cx="1257300" cy="3429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檢附審查核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86.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檢附審查核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228600</wp:posOffset>
                </wp:positionV>
                <wp:extent cx="1866900" cy="5588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參考農業局資格審查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雜照免申請農民資格審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4pt;mso-wrap-distance-left:9.05pt;mso-wrap-distance-right:9.05pt;mso-wrap-distance-top:0pt;mso-wrap-distance-bottom:0pt;margin-top:18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參考農業局資格審查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雜照免申請農民資格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1784350</wp:posOffset>
                </wp:positionV>
                <wp:extent cx="1828800" cy="8445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提供相關建管問題諮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協助民眾檢視所附資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參考自主檢查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6.5pt;mso-wrap-distance-left:9.05pt;mso-wrap-distance-right:9.05pt;mso-wrap-distance-top:0pt;mso-wrap-distance-bottom:0pt;margin-top:140.5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提供相關建管問題諮詢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協助民眾檢視所附資料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參考自主檢查表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0</wp:posOffset>
                </wp:positionV>
                <wp:extent cx="1143000" cy="5715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亦可逕至工務局臨櫃初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5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亦可逕至工務局臨櫃初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549650</wp:posOffset>
                </wp:positionV>
                <wp:extent cx="1257300" cy="5715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如有需要亦可申請至區公所臨櫃審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79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如有需要亦可申請至區公所臨櫃審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66700</wp:posOffset>
                </wp:positionH>
                <wp:positionV relativeFrom="paragraph">
                  <wp:posOffset>1041400</wp:posOffset>
                </wp:positionV>
                <wp:extent cx="1600200" cy="5715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如為林業用地需先申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林業登記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82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如為林業用地需先申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林業登記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2438400</wp:posOffset>
                </wp:positionV>
                <wp:extent cx="10287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函轉至工務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2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函轉至工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01700</wp:posOffset>
                </wp:positionH>
                <wp:positionV relativeFrom="paragraph">
                  <wp:posOffset>2717800</wp:posOffset>
                </wp:positionV>
                <wp:extent cx="10287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涉及主管權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4pt;mso-position-vertical-relative:text;margin-left: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涉及主管權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9100</wp:posOffset>
                </wp:positionH>
                <wp:positionV relativeFrom="paragraph">
                  <wp:posOffset>5257800</wp:posOffset>
                </wp:positionV>
                <wp:extent cx="1447800" cy="3429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行政與技術分立制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414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行政與技術分立制度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771900</wp:posOffset>
                </wp:positionV>
                <wp:extent cx="876300" cy="3429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知改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29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通知改正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1036955</wp:posOffset>
                </wp:positionV>
                <wp:extent cx="1342390" cy="5803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農地所有權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建照、雜照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7pt;mso-wrap-distance-left:9.05pt;mso-wrap-distance-right:9.05pt;mso-wrap-distance-top:0pt;mso-wrap-distance-bottom:0pt;margin-top:8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農地所有權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建照、雜照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3455</wp:posOffset>
                </wp:positionH>
                <wp:positionV relativeFrom="paragraph">
                  <wp:posOffset>1837055</wp:posOffset>
                </wp:positionV>
                <wp:extent cx="1380490" cy="58039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人將資料送至當地區公所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44.6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申請人將資料送至當地區公所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6255</wp:posOffset>
                </wp:positionH>
                <wp:positionV relativeFrom="paragraph">
                  <wp:posOffset>2853055</wp:posOffset>
                </wp:positionV>
                <wp:extent cx="1494790" cy="51308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府工務局建照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建築師公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臨櫃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4pt;mso-wrap-distance-left:9.05pt;mso-wrap-distance-right:9.05pt;mso-wrap-distance-top:0pt;mso-wrap-distance-bottom:0pt;margin-top:224.6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府工務局建照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建築師公會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臨櫃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6255</wp:posOffset>
                </wp:positionH>
                <wp:positionV relativeFrom="paragraph">
                  <wp:posOffset>3627755</wp:posOffset>
                </wp:positionV>
                <wp:extent cx="1380490" cy="5308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務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建築師公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審查後通知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1.8pt;mso-wrap-distance-left:9.05pt;mso-wrap-distance-right:9.05pt;mso-wrap-distance-top:0pt;mso-wrap-distance-bottom:0pt;margin-top:285.6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工務局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建築師公會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審查後通知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8455</wp:posOffset>
                </wp:positionH>
                <wp:positionV relativeFrom="paragraph">
                  <wp:posOffset>2840355</wp:posOffset>
                </wp:positionV>
                <wp:extent cx="1228090" cy="58039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會農業局審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水土保持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5.7pt;mso-wrap-distance-left:9.05pt;mso-wrap-distance-right:9.05pt;mso-wrap-distance-top:0pt;mso-wrap-distance-bottom:0pt;margin-top:223.6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平會農業局審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水土保持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0505</wp:posOffset>
                </wp:positionH>
                <wp:positionV relativeFrom="paragraph">
                  <wp:posOffset>8255</wp:posOffset>
                </wp:positionV>
                <wp:extent cx="1951990" cy="8089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農地所有權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向農業局提出農民資格審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預計委託區公所核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0.6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農地所有權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向農業局提出農民資格審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預計委託區公所核發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4694555</wp:posOffset>
                </wp:positionV>
                <wp:extent cx="1609090" cy="58039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檢附改正資料後掛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務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建築師公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6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檢附改正資料後掛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工務局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建築師公會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0505</wp:posOffset>
                </wp:positionH>
                <wp:positionV relativeFrom="paragraph">
                  <wp:posOffset>5494655</wp:posOffset>
                </wp:positionV>
                <wp:extent cx="1951990" cy="5676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審查核可後寄發核准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核對副本、領取建築執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4.7pt;mso-wrap-distance-left:9.05pt;mso-wrap-distance-right:9.05pt;mso-wrap-distance-top:0pt;mso-wrap-distance-bottom:0pt;margin-top:432.6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審查核可後寄發核准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核對副本、領取建築執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7345</wp:posOffset>
                </wp:positionH>
                <wp:positionV relativeFrom="paragraph">
                  <wp:posOffset>236855</wp:posOffset>
                </wp:positionV>
                <wp:extent cx="1390015" cy="5803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農地農用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各區鄉鎮公所核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5.7pt;mso-wrap-distance-left:9.05pt;mso-wrap-distance-right:9.05pt;mso-wrap-distance-top:0pt;mso-wrap-distance-bottom:0pt;margin-top:1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請農地農用證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各區鄉鎮公所核發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1645</wp:posOffset>
                </wp:positionH>
                <wp:positionV relativeFrom="paragraph">
                  <wp:posOffset>2764155</wp:posOffset>
                </wp:positionV>
                <wp:extent cx="1380490" cy="5803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會主管機關審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例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風管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1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平會主管機關審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例如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風管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7345</wp:posOffset>
                </wp:positionH>
                <wp:positionV relativeFrom="paragraph">
                  <wp:posOffset>4707255</wp:posOffset>
                </wp:positionV>
                <wp:extent cx="1240790" cy="5803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委託建築師公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45.7pt;mso-wrap-distance-left:9.05pt;mso-wrap-distance-right:9.05pt;mso-wrap-distance-top:0pt;mso-wrap-distance-bottom:0pt;margin-top:37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委託建築師公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23:00Z</dcterms:created>
  <dc:creator>user</dc:creator>
  <dc:description/>
  <cp:keywords/>
  <dc:language>en-US</dc:language>
  <cp:lastModifiedBy>user</cp:lastModifiedBy>
  <cp:lastPrinted>2011-02-09T18:48:00Z</cp:lastPrinted>
  <dcterms:modified xsi:type="dcterms:W3CDTF">2011-04-10T12:19:00Z</dcterms:modified>
  <cp:revision>6</cp:revision>
  <dc:subject/>
  <dc:title>新北市申請農舍Q&amp;A</dc:title>
</cp:coreProperties>
</file>