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right="882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1027430</wp:posOffset>
                </wp:positionV>
                <wp:extent cx="6570980" cy="881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960"/>
                              <w:gridCol w:w="100"/>
                              <w:gridCol w:w="350"/>
                              <w:gridCol w:w="322"/>
                              <w:gridCol w:w="826"/>
                              <w:gridCol w:w="14"/>
                              <w:gridCol w:w="60"/>
                              <w:gridCol w:w="8"/>
                              <w:gridCol w:w="212"/>
                              <w:gridCol w:w="102"/>
                              <w:gridCol w:w="158"/>
                              <w:gridCol w:w="248"/>
                              <w:gridCol w:w="480"/>
                              <w:gridCol w:w="112"/>
                              <w:gridCol w:w="248"/>
                              <w:gridCol w:w="10"/>
                              <w:gridCol w:w="102"/>
                              <w:gridCol w:w="248"/>
                              <w:gridCol w:w="472"/>
                              <w:gridCol w:w="248"/>
                              <w:gridCol w:w="360"/>
                              <w:gridCol w:w="193"/>
                              <w:gridCol w:w="47"/>
                              <w:gridCol w:w="120"/>
                              <w:gridCol w:w="43"/>
                              <w:gridCol w:w="917"/>
                              <w:gridCol w:w="120"/>
                              <w:gridCol w:w="360"/>
                              <w:gridCol w:w="360"/>
                              <w:gridCol w:w="240"/>
                              <w:gridCol w:w="112"/>
                              <w:gridCol w:w="248"/>
                              <w:gridCol w:w="240"/>
                              <w:gridCol w:w="360"/>
                            </w:tblGrid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0"/>
                                      <w:szCs w:val="32"/>
                                    </w:rPr>
                                    <w:t>新北市政府工務局拆除執照存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30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0"/>
                                      <w:sz w:val="3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20" w:right="11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拆字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拆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12" w:after="0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18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拆除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18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要項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firstLine="101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各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各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18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使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18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路情形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right="51" w:hanging="0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right="51" w:hanging="0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ind w:right="51" w:hanging="0"/>
                                    <w:jc w:val="right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atLeast"/>
                                <w:cantSplit w:val="true"/>
                              </w:trPr>
                              <w:tc>
                                <w:tcPr>
                                  <w:tcW w:w="1034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-26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right="-26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right="-26" w:firstLine="360"/>
                                    <w:jc w:val="both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right="-26" w:firstLine="360"/>
                                    <w:jc w:val="both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right="-26" w:firstLine="312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distribute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94.2pt;mso-wrap-distance-left:9pt;mso-wrap-distance-right:9pt;mso-wrap-distance-top:0pt;mso-wrap-distance-bottom:0pt;margin-top:80.9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960"/>
                        <w:gridCol w:w="100"/>
                        <w:gridCol w:w="350"/>
                        <w:gridCol w:w="322"/>
                        <w:gridCol w:w="826"/>
                        <w:gridCol w:w="14"/>
                        <w:gridCol w:w="60"/>
                        <w:gridCol w:w="8"/>
                        <w:gridCol w:w="212"/>
                        <w:gridCol w:w="102"/>
                        <w:gridCol w:w="158"/>
                        <w:gridCol w:w="248"/>
                        <w:gridCol w:w="480"/>
                        <w:gridCol w:w="112"/>
                        <w:gridCol w:w="248"/>
                        <w:gridCol w:w="10"/>
                        <w:gridCol w:w="102"/>
                        <w:gridCol w:w="248"/>
                        <w:gridCol w:w="472"/>
                        <w:gridCol w:w="248"/>
                        <w:gridCol w:w="360"/>
                        <w:gridCol w:w="193"/>
                        <w:gridCol w:w="47"/>
                        <w:gridCol w:w="120"/>
                        <w:gridCol w:w="43"/>
                        <w:gridCol w:w="917"/>
                        <w:gridCol w:w="120"/>
                        <w:gridCol w:w="360"/>
                        <w:gridCol w:w="360"/>
                        <w:gridCol w:w="240"/>
                        <w:gridCol w:w="112"/>
                        <w:gridCol w:w="248"/>
                        <w:gridCol w:w="240"/>
                        <w:gridCol w:w="360"/>
                      </w:tblGrid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548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rPr>
                                <w:b/>
                                <w:b/>
                                <w:bCs/>
                                <w:spacing w:val="8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0"/>
                                <w:szCs w:val="32"/>
                              </w:rPr>
                              <w:t>新北市政府工務局拆除執照存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  <w:sz w:val="3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8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20" w:right="115" w:hanging="0"/>
                              <w:jc w:val="right"/>
                              <w:rPr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拆字第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6" w:type="dxa"/>
                            <w:gridSpan w:val="2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拆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righ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12" w:after="0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52" w:after="0"/>
                              <w:ind w:right="18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拆除物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18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要項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firstLine="101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各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(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各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52" w:after="0"/>
                              <w:ind w:right="18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使用道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18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路情形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right="51" w:hanging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right="51" w:hanging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right="51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right="51" w:hanging="0"/>
                              <w:jc w:val="right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152" w:hRule="atLeast"/>
                          <w:cantSplit w:val="true"/>
                        </w:trPr>
                        <w:tc>
                          <w:tcPr>
                            <w:tcW w:w="10348" w:type="dxa"/>
                            <w:gridSpan w:val="3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-26" w:firstLine="360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-26" w:firstLine="360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-26" w:firstLine="360"/>
                              <w:jc w:val="both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-26" w:firstLine="360"/>
                              <w:jc w:val="both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-26" w:firstLine="312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distribute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6155</wp:posOffset>
                </wp:positionH>
                <wp:positionV relativeFrom="paragraph">
                  <wp:posOffset>339725</wp:posOffset>
                </wp:positionV>
                <wp:extent cx="855980" cy="80600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34.65pt;mso-wrap-distance-left:9pt;mso-wrap-distance-right:9pt;mso-wrap-distance-top:0pt;mso-wrap-distance-bottom:0pt;margin-top:26.75pt;mso-position-vertical-relative:text;margin-left:577.6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47355</wp:posOffset>
                </wp:positionH>
                <wp:positionV relativeFrom="page">
                  <wp:posOffset>1027430</wp:posOffset>
                </wp:positionV>
                <wp:extent cx="6342380" cy="88493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924"/>
                              <w:gridCol w:w="148"/>
                              <w:gridCol w:w="18"/>
                              <w:gridCol w:w="314"/>
                              <w:gridCol w:w="268"/>
                              <w:gridCol w:w="720"/>
                              <w:gridCol w:w="122"/>
                              <w:gridCol w:w="248"/>
                              <w:gridCol w:w="112"/>
                              <w:gridCol w:w="88"/>
                              <w:gridCol w:w="36"/>
                              <w:gridCol w:w="12"/>
                              <w:gridCol w:w="480"/>
                              <w:gridCol w:w="112"/>
                              <w:gridCol w:w="232"/>
                              <w:gridCol w:w="96"/>
                              <w:gridCol w:w="22"/>
                              <w:gridCol w:w="244"/>
                              <w:gridCol w:w="14"/>
                              <w:gridCol w:w="313"/>
                              <w:gridCol w:w="247"/>
                              <w:gridCol w:w="388"/>
                              <w:gridCol w:w="252"/>
                              <w:gridCol w:w="245"/>
                              <w:gridCol w:w="115"/>
                              <w:gridCol w:w="240"/>
                              <w:gridCol w:w="667"/>
                              <w:gridCol w:w="173"/>
                              <w:gridCol w:w="178"/>
                              <w:gridCol w:w="251"/>
                              <w:gridCol w:w="158"/>
                              <w:gridCol w:w="213"/>
                              <w:gridCol w:w="516"/>
                              <w:gridCol w:w="231"/>
                              <w:gridCol w:w="373"/>
                            </w:tblGrid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2"/>
                                      <w:szCs w:val="32"/>
                                    </w:rPr>
                                    <w:t>新北市政府工務局拆除執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20" w:right="91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拆字第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86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構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86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拆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12" w:after="0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right="51" w:firstLine="101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拆除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right="51" w:firstLine="101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right="162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right="51" w:firstLine="101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各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各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使用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路情形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right="50" w:firstLine="12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7" w:hRule="atLeast"/>
                                <w:cantSplit w:val="true"/>
                              </w:trPr>
                              <w:tc>
                                <w:tcPr>
                                  <w:tcW w:w="9988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left="120" w:right="-26" w:hanging="0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上列工程准予給照上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40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收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696.8pt;mso-wrap-distance-left:9pt;mso-wrap-distance-right:9pt;mso-wrap-distance-top:0pt;mso-wrap-distance-bottom:0pt;margin-top:80.9pt;mso-position-vertical-relative:page;margin-left:633.65pt;mso-position-horizontal-relative:page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924"/>
                        <w:gridCol w:w="148"/>
                        <w:gridCol w:w="18"/>
                        <w:gridCol w:w="314"/>
                        <w:gridCol w:w="268"/>
                        <w:gridCol w:w="720"/>
                        <w:gridCol w:w="122"/>
                        <w:gridCol w:w="248"/>
                        <w:gridCol w:w="112"/>
                        <w:gridCol w:w="88"/>
                        <w:gridCol w:w="36"/>
                        <w:gridCol w:w="12"/>
                        <w:gridCol w:w="480"/>
                        <w:gridCol w:w="112"/>
                        <w:gridCol w:w="232"/>
                        <w:gridCol w:w="96"/>
                        <w:gridCol w:w="22"/>
                        <w:gridCol w:w="244"/>
                        <w:gridCol w:w="14"/>
                        <w:gridCol w:w="313"/>
                        <w:gridCol w:w="247"/>
                        <w:gridCol w:w="388"/>
                        <w:gridCol w:w="252"/>
                        <w:gridCol w:w="245"/>
                        <w:gridCol w:w="115"/>
                        <w:gridCol w:w="240"/>
                        <w:gridCol w:w="667"/>
                        <w:gridCol w:w="173"/>
                        <w:gridCol w:w="178"/>
                        <w:gridCol w:w="251"/>
                        <w:gridCol w:w="158"/>
                        <w:gridCol w:w="213"/>
                        <w:gridCol w:w="516"/>
                        <w:gridCol w:w="231"/>
                        <w:gridCol w:w="373"/>
                      </w:tblGrid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新北市政府工務局拆除執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20" w:right="91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拆字第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86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構造</w:t>
                            </w:r>
                          </w:p>
                          <w:p>
                            <w:pPr>
                              <w:pStyle w:val="Normal"/>
                              <w:ind w:left="120" w:right="86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5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拆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righ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12" w:after="0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8" w:after="0"/>
                              <w:ind w:right="51" w:firstLine="101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拆除物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right="51" w:firstLine="101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right="162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right="51" w:firstLine="101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各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各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使用道</w:t>
                            </w:r>
                          </w:p>
                          <w:p>
                            <w:pPr>
                              <w:pStyle w:val="Normal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路情形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right="50" w:firstLine="12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1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1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1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1" w:hanging="0"/>
                              <w:jc w:val="right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867" w:hRule="atLeast"/>
                          <w:cantSplit w:val="true"/>
                        </w:trPr>
                        <w:tc>
                          <w:tcPr>
                            <w:tcW w:w="9988" w:type="dxa"/>
                            <w:gridSpan w:val="3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120" w:right="-26" w:hanging="0"/>
                              <w:jc w:val="both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上列工程准予給照上給</w:t>
                            </w:r>
                            <w:r>
                              <w:rPr>
                                <w:rFonts w:eastAsia="Times New Roman"/>
                                <w:b/>
                                <w:spacing w:val="40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收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30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204470</wp:posOffset>
                </wp:positionV>
                <wp:extent cx="1224915" cy="1196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94.25pt;mso-wrap-distance-left:9pt;mso-wrap-distance-right:9pt;mso-wrap-distance-top:0pt;mso-wrap-distance-bottom:0pt;margin-top:16.1pt;mso-position-vertical-relative:text;margin-left:37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校對打字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複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right="8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6693" w:leader="none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851" w:right="1134" w:gutter="57" w:header="0" w:top="1077" w:footer="0" w:bottom="720"/>
      <w:pgNumType w:fmt="decimal"/>
      <w:cols w:num="2" w:equalWidth="false" w:sep="false">
        <w:col w:w="8755" w:space="1190"/>
        <w:col w:w="1017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  <w:spacing w:val="20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693" w:leader="none"/>
      </w:tabs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6693" w:leader="none"/>
      </w:tabs>
      <w:ind w:left="1172" w:right="572" w:hanging="480"/>
    </w:pPr>
    <w:rPr/>
  </w:style>
  <w:style w:type="paragraph" w:styleId="2">
    <w:name w:val="本文 2"/>
    <w:basedOn w:val="Normal"/>
    <w:qFormat/>
    <w:pPr>
      <w:tabs>
        <w:tab w:val="clear" w:pos="480"/>
        <w:tab w:val="left" w:pos="6693" w:leader="none"/>
      </w:tabs>
      <w:spacing w:lineRule="exact" w:line="140"/>
      <w:jc w:val="both"/>
    </w:pPr>
    <w:rPr>
      <w:spacing w:val="-20"/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24:00Z</dcterms:created>
  <dc:creator>蔡ㄚ孟</dc:creator>
  <dc:description/>
  <cp:keywords/>
  <dc:language>en-US</dc:language>
  <cp:lastModifiedBy>user</cp:lastModifiedBy>
  <cp:lastPrinted>2006-09-21T10:53:00Z</cp:lastPrinted>
  <dcterms:modified xsi:type="dcterms:W3CDTF">2010-12-16T09:18:00Z</dcterms:modified>
  <cp:revision>4</cp:revision>
  <dc:subject/>
  <dc:title>臺北縣政府拆除執照存根    拾      拆字       號</dc:title>
</cp:coreProperties>
</file>