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造執照及雜項執照（變更設計）建築師查核表（非山坡地案件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4536"/>
        <w:gridCol w:w="1134"/>
        <w:gridCol w:w="1134"/>
        <w:gridCol w:w="1134"/>
      </w:tblGrid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81" w:hanging="181"/>
              <w:rPr>
                <w:sz w:val="24"/>
              </w:rPr>
            </w:pPr>
            <w:r>
              <w:rPr>
                <w:sz w:val="24"/>
              </w:rPr>
              <w:t>依建築法第二十六條之規定，建築物起造人、或設計人、或監造人、或承造人，如有侵害他人財產，或肇致危險或傷害他人時，應視其情形，分別依法負其責任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81" w:hanging="181"/>
              <w:rPr>
                <w:sz w:val="24"/>
              </w:rPr>
            </w:pPr>
            <w:r>
              <w:rPr>
                <w:sz w:val="24"/>
              </w:rPr>
              <w:t>依建築法第三十四條之規定，主管建築機關審查建築物工程圖樣及說明書，應就規定項目為之，其餘項目由建築師及專業工業技師依建築法規定簽證負責。</w:t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【</w:t>
            </w:r>
            <w:r>
              <w:rPr>
                <w:sz w:val="21"/>
              </w:rPr>
              <w:t>1.</w:t>
            </w:r>
            <w:r>
              <w:rPr>
                <w:sz w:val="21"/>
              </w:rPr>
              <w:t>起造人】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1"/>
              </w:rPr>
              <w:t>【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建築地址】【地號】　　　　區　　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段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小段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號等　筆</w:t>
            </w:r>
          </w:p>
        </w:tc>
      </w:tr>
      <w:tr>
        <w:trPr>
          <w:cantSplit w:val="true"/>
        </w:trPr>
        <w:tc>
          <w:tcPr>
            <w:tcW w:w="5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查核項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查核結果</w:t>
            </w:r>
          </w:p>
        </w:tc>
      </w:tr>
      <w:tr>
        <w:trPr>
          <w:cantSplit w:val="true"/>
        </w:trPr>
        <w:tc>
          <w:tcPr>
            <w:tcW w:w="5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張數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圖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說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color w:val="000000"/>
                <w:sz w:val="22"/>
              </w:rPr>
              <w:t>地基調查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建築法第三十二條規定之建築物工程圖樣及說明書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內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）建築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）結構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）施工說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60" w:hanging="660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）大地應用地質技師公會代辦建造執照抽查項目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60" w:hanging="6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）結構、土木技師公會辦事處代辦建造執照抽查項目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60" w:hanging="6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）綠建築相關圖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60" w:hanging="6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rFonts w:ascii="標楷體" w:hAnsi="標楷體" w:cs="標楷體"/>
                <w:sz w:val="24"/>
                <w:szCs w:val="24"/>
              </w:rPr>
              <w:t>新北市無障礙建築物設計人</w:t>
            </w:r>
            <w:r>
              <w:rPr>
                <w:sz w:val="24"/>
              </w:rPr>
              <w:t>自主檢查表及其相關圖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（查核無誤簽章）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6"/>
              </w:rPr>
              <w:t>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師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（查核無誤簽章）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6"/>
              </w:rPr>
              <w:t>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師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備註：此圖說經設計建築師及專業技師查核無誤後蓋騎樓章放入公文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867" w:footer="516" w:bottom="572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00"/>
      <w:jc w:val="both"/>
      <w:rPr/>
    </w:pPr>
    <w:r>
      <w:rPr>
        <w:rFonts w:eastAsia="Times New Roman"/>
      </w:rPr>
      <w:t xml:space="preserve">      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工建照</w:t>
    </w:r>
    <w:r>
      <w:rPr>
        <w:rFonts w:cs="標楷體" w:ascii="標楷體" w:hAnsi="標楷體"/>
      </w:rPr>
      <w:t>02-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表二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3:00Z</dcterms:created>
  <dc:creator>工務局</dc:creator>
  <dc:description/>
  <cp:keywords>新北市政府工務局非法定山坡地建造及雜項（變更設計）標準作業程序</cp:keywords>
  <dc:language>en-US</dc:language>
  <cp:lastModifiedBy>user</cp:lastModifiedBy>
  <cp:lastPrinted>2013-02-26T18:42:00Z</cp:lastPrinted>
  <dcterms:modified xsi:type="dcterms:W3CDTF">2013-02-26T10:45:00Z</dcterms:modified>
  <cp:revision>3</cp:revision>
  <dc:subject>非法定山坡地建築物建照或雜項執照</dc:subject>
  <dc:title>非法定山坡地建築物建照或雜項執照</dc:title>
</cp:coreProperties>
</file>