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造執照及雜項執照（含</w:t>
      </w:r>
      <w:r>
        <w:rPr/>
        <w:t>變更設計）建築師查核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"/>
        <w:gridCol w:w="7484"/>
        <w:gridCol w:w="794"/>
        <w:gridCol w:w="791"/>
        <w:gridCol w:w="3"/>
      </w:tblGrid>
      <w:tr>
        <w:trPr>
          <w:trHeight w:val="1474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81" w:hanging="181"/>
              <w:jc w:val="both"/>
              <w:rPr>
                <w:sz w:val="24"/>
              </w:rPr>
            </w:pPr>
            <w:r>
              <w:rPr>
                <w:sz w:val="24"/>
              </w:rPr>
              <w:t>依建築法第二十六條之規定，建築物起造人、或設計人、或監造人、或承造人，如有侵害他人財產，或肇致危險或傷害他人時，應視其情形，分別依法負其責任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81" w:hanging="181"/>
              <w:jc w:val="both"/>
              <w:rPr>
                <w:sz w:val="24"/>
              </w:rPr>
            </w:pPr>
            <w:r>
              <w:rPr>
                <w:sz w:val="24"/>
              </w:rPr>
              <w:t>依建築法第三十四條之規定，主管建築機關審查建築物工程圖樣及說明書，應就規定項目為之，其餘項目由建築師及專業工業技師依建築法規定簽證負責。</w:t>
            </w:r>
          </w:p>
        </w:tc>
      </w:tr>
      <w:tr>
        <w:trPr>
          <w:trHeight w:val="907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【起造人】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【基地地號】　　　　區　　　　　段　　　　　　小段　　　號等　　筆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核項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表單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造執照及雜項執照（含變更設計）建築師查核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構、土木技師公會代辦建造執照抽查項目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地應用、地質技師公會代辦建造執照抽查項目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程圖樣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築圖（含安全維護、拆除、變使、室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構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北市無障礙建築物設計人自主檢查表及其相關圖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說明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綠建築相關報告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說明書、拆除施工計畫說明書及拆除施工計畫範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構計算書、結構安全證明及結構補強文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質鑽探報告書、地質安全評估報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地質敏感區案檢附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構外審核備書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火避難綜合檢討報告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建照預審報告書、都審報告書」以外所有報告書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例如：環境影響評估、坡審報告書、水保計畫、交評報告書、都更事業計畫、權利變換計畫、危老重建計畫、容積移轉建築計畫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師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（查核無誤後簽章）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未涉及項目請設計建築師自行劃線刪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8"/>
              </w:rPr>
              <w:t>有檢附「結構外審核備書圖」者，無須額外檢附「</w:t>
            </w:r>
            <w:r>
              <w:rPr>
                <w:sz w:val="28"/>
                <w:szCs w:val="26"/>
              </w:rPr>
              <w:t>結構圖」、「結構計算書」及「地質鑽探報告書」。</w:t>
            </w:r>
          </w:p>
        </w:tc>
      </w:tr>
    </w:tbl>
    <w:p>
      <w:pPr>
        <w:pStyle w:val="Normal"/>
        <w:tabs>
          <w:tab w:val="clear" w:pos="480"/>
          <w:tab w:val="left" w:pos="51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16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jc w:val="both"/>
      <w:rPr/>
    </w:pPr>
    <w:r>
      <w:rPr>
        <w:rFonts w:eastAsia="Times New Roman"/>
      </w:rPr>
      <w:t xml:space="preserve">      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工建照</w:t>
    </w:r>
    <w:r>
      <w:rPr>
        <w:rFonts w:cs="標楷體" w:ascii="標楷體" w:hAnsi="標楷體"/>
      </w:rPr>
      <w:t>03-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三十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5:00Z</dcterms:created>
  <dc:creator>工務局</dc:creator>
  <dc:description/>
  <cp:keywords>新北市政府工務局非法定山坡地建造及雜項（變更設計）標準作業程序</cp:keywords>
  <dc:language>en-US</dc:language>
  <cp:lastModifiedBy>周宏彥</cp:lastModifiedBy>
  <cp:lastPrinted>2012-07-27T11:13:00Z</cp:lastPrinted>
  <dcterms:modified xsi:type="dcterms:W3CDTF">2020-01-10T07:35:00Z</dcterms:modified>
  <cp:revision>2</cp:revision>
  <dc:subject>非法定山坡地建築物建照或雜項執照</dc:subject>
  <dc:title>非法定山坡地建築物建照或雜項執照</dc:title>
</cp:coreProperties>
</file>