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00"/>
        <w:ind w:right="8828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ge">
                  <wp:posOffset>1027430</wp:posOffset>
                </wp:positionV>
                <wp:extent cx="5847080" cy="857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857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08"/>
                              <w:gridCol w:w="1438"/>
                              <w:gridCol w:w="482"/>
                              <w:gridCol w:w="120"/>
                              <w:gridCol w:w="840"/>
                              <w:gridCol w:w="600"/>
                              <w:gridCol w:w="840"/>
                              <w:gridCol w:w="720"/>
                              <w:gridCol w:w="1080"/>
                              <w:gridCol w:w="120"/>
                              <w:gridCol w:w="660"/>
                            </w:tblGrid>
                            <w:tr>
                              <w:trPr>
                                <w:trHeight w:val="1049" w:hRule="exact"/>
                                <w:cantSplit w:val="true"/>
                              </w:trPr>
                              <w:tc>
                                <w:tcPr>
                                  <w:tcW w:w="920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 w:before="360" w:after="360"/>
                                    <w:rPr>
                                      <w:rFonts w:ascii="新細明體;PMingLiU" w:hAnsi="新細明體;PMingLiU" w:cs="新細明體;PMingLiU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新北市政府工務局建築物室內裝修合格證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存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 xml:space="preserve">合格證明字號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裝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2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地址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設計廠商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7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施工廠商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審查機構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新北市政府工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查驗人員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發證機關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新北市政府工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right="-26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72"/>
                                    <w:ind w:left="26" w:hanging="26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5" w:hRule="exact"/>
                                <w:cantSplit w:val="true"/>
                              </w:trPr>
                              <w:tc>
                                <w:tcPr>
                                  <w:tcW w:w="920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7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80"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80"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26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11" w:firstLine="1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exact"/>
                                <w:cantSplit w:val="true"/>
                              </w:trPr>
                              <w:tc>
                                <w:tcPr>
                                  <w:tcW w:w="920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72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pacing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註：本合格證明依內政部頒訂建築物室內裝修管理辦法核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674.9pt;mso-wrap-distance-left:9pt;mso-wrap-distance-right:9pt;mso-wrap-distance-top:0pt;mso-wrap-distance-bottom:0pt;margin-top:80.9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08"/>
                        <w:gridCol w:w="1438"/>
                        <w:gridCol w:w="482"/>
                        <w:gridCol w:w="120"/>
                        <w:gridCol w:w="840"/>
                        <w:gridCol w:w="600"/>
                        <w:gridCol w:w="840"/>
                        <w:gridCol w:w="720"/>
                        <w:gridCol w:w="1080"/>
                        <w:gridCol w:w="120"/>
                        <w:gridCol w:w="660"/>
                      </w:tblGrid>
                      <w:tr>
                        <w:trPr>
                          <w:trHeight w:val="1049" w:hRule="exact"/>
                          <w:cantSplit w:val="true"/>
                        </w:trPr>
                        <w:tc>
                          <w:tcPr>
                            <w:tcW w:w="920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 w:before="360" w:after="360"/>
                              <w:rPr>
                                <w:rFonts w:ascii="新細明體;PMingLiU" w:hAnsi="新細明體;PMingLiU" w:cs="新細明體;PMingLi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新北市政府工務局建築物室內裝修合格證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存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 xml:space="preserve">合格證明字號 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裝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2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地址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設計廠商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7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施工廠商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審查機構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新北市政府工務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查驗人員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發證機關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新北市政府工務局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72"/>
                              <w:ind w:right="-26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69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0" w:after="72"/>
                              <w:ind w:left="26" w:hanging="26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：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80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4005" w:hRule="exact"/>
                          <w:cantSplit w:val="true"/>
                        </w:trPr>
                        <w:tc>
                          <w:tcPr>
                            <w:tcW w:w="920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72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8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8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80"/>
                                <w:sz w:val="2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26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11" w:firstLine="1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82" w:hRule="exact"/>
                          <w:cantSplit w:val="true"/>
                        </w:trPr>
                        <w:tc>
                          <w:tcPr>
                            <w:tcW w:w="9208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72"/>
                              <w:jc w:val="right"/>
                              <w:rPr>
                                <w:rFonts w:ascii="新細明體;PMingLiU" w:hAnsi="新細明體;PMingLiU" w:cs="新細明體;PMingLiU"/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22"/>
                              </w:rPr>
                              <w:t>註：本合格證明依內政部頒訂建築物室內裝修管理辦法核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32295</wp:posOffset>
                </wp:positionH>
                <wp:positionV relativeFrom="paragraph">
                  <wp:posOffset>339725</wp:posOffset>
                </wp:positionV>
                <wp:extent cx="7517765" cy="832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765" cy="832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7"/>
                              <w:gridCol w:w="707"/>
                              <w:gridCol w:w="1800"/>
                              <w:gridCol w:w="120"/>
                              <w:gridCol w:w="720"/>
                              <w:gridCol w:w="480"/>
                              <w:gridCol w:w="240"/>
                              <w:gridCol w:w="720"/>
                              <w:gridCol w:w="240"/>
                              <w:gridCol w:w="720"/>
                              <w:gridCol w:w="1200"/>
                              <w:gridCol w:w="2279"/>
                              <w:gridCol w:w="786"/>
                            </w:tblGrid>
                            <w:tr>
                              <w:trPr>
                                <w:trHeight w:val="1094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562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40" w:before="360" w:after="360"/>
                                    <w:rPr>
                                      <w:rFonts w:ascii="新細明體;PMingLiU" w:hAnsi="新細明體;PMingLiU" w:cs="新細明體;PMingLiU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44"/>
                                      <w:szCs w:val="44"/>
                                    </w:rPr>
                                    <w:t>新北市政府工務局建築物室內裝修合格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合格證明字號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裝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使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第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2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地址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設計廠商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51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室內裝修施工廠商</w:t>
                                  </w:r>
                                </w:p>
                              </w:tc>
                              <w:tc>
                                <w:tcPr>
                                  <w:tcW w:w="618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審查機構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40"/>
                                      <w:sz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新北市政府工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查驗人員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發證機關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：新北市政府工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核 准 日 期 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5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8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26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11" w:first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right="-11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-11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  <w:cantSplit w:val="true"/>
                              </w:trPr>
                              <w:tc>
                                <w:tcPr>
                                  <w:tcW w:w="18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677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註：本合格證明依內政部頒訂建築物室內裝修管理辦法核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5pt;height:655.4pt;mso-wrap-distance-left:9pt;mso-wrap-distance-right:9pt;mso-wrap-distance-top:0pt;mso-wrap-distance-bottom:0pt;margin-top:26.75pt;mso-position-vertical-relative:text;margin-left:545.85pt;mso-position-horizontal-relative:page">
                <v:fill opacity="0f"/>
                <v:textbox inset="0in,0in,0in,0in">
                  <w:txbxContent>
                    <w:tbl>
                      <w:tblPr>
                        <w:tblW w:w="118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7"/>
                        <w:gridCol w:w="707"/>
                        <w:gridCol w:w="1800"/>
                        <w:gridCol w:w="120"/>
                        <w:gridCol w:w="720"/>
                        <w:gridCol w:w="480"/>
                        <w:gridCol w:w="240"/>
                        <w:gridCol w:w="720"/>
                        <w:gridCol w:w="240"/>
                        <w:gridCol w:w="720"/>
                        <w:gridCol w:w="1200"/>
                        <w:gridCol w:w="2279"/>
                        <w:gridCol w:w="786"/>
                      </w:tblGrid>
                      <w:tr>
                        <w:trPr>
                          <w:trHeight w:val="1094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壹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ind w:firstLine="118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56"/>
                                <w:szCs w:val="5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5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6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440" w:before="360" w:after="360"/>
                              <w:rPr>
                                <w:rFonts w:ascii="新細明體;PMingLiU" w:hAnsi="新細明體;PMingLiU" w:cs="新細明體;PMingLi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44"/>
                                <w:szCs w:val="44"/>
                              </w:rPr>
                              <w:t>新北市政府工務局建築物室內裝修合格證明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合格證明字號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裝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第</w:t>
                            </w:r>
                          </w:p>
                        </w:tc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2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地址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設計廠商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151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室內裝修施工廠商</w:t>
                            </w:r>
                          </w:p>
                        </w:tc>
                        <w:tc>
                          <w:tcPr>
                            <w:tcW w:w="618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審查機構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40"/>
                                <w:sz w:val="32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新北市政府工務局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查驗人員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發證機關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：新北市政府工務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核 准 日 期 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：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80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3915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8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26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11" w:first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-11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80" w:after="0"/>
                              <w:ind w:right="-11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  <w:cantSplit w:val="true"/>
                        </w:trPr>
                        <w:tc>
                          <w:tcPr>
                            <w:tcW w:w="18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677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22"/>
                              </w:rPr>
                              <w:t>註：本合格證明依內政部頒訂建築物室內裝修管理辦法核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8828" w:hanging="0"/>
        <w:rPr/>
      </w:pPr>
      <w:r>
        <w:rPr/>
      </w:r>
    </w:p>
    <w:p>
      <w:pPr>
        <w:pStyle w:val="Normal"/>
        <w:spacing w:lineRule="exact" w:line="360" w:before="0" w:after="200"/>
        <w:ind w:right="88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142365</wp:posOffset>
                </wp:positionV>
                <wp:extent cx="6037580" cy="8506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680"/>
                              <w:gridCol w:w="600"/>
                              <w:gridCol w:w="2160"/>
                              <w:gridCol w:w="2178"/>
                              <w:gridCol w:w="2142"/>
                            </w:tblGrid>
                            <w:tr>
                              <w:trPr>
                                <w:trHeight w:val="1049" w:hRule="exact"/>
                                <w:cantSplit w:val="true"/>
                              </w:trPr>
                              <w:tc>
                                <w:tcPr>
                                  <w:tcW w:w="950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right="1229" w:firstLine="108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建築物室內裝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firstLine="119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裝修位置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申請面積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right="209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72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16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總         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7" w:hRule="exact"/>
                                <w:cantSplit w:val="true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0" w:after="900"/>
                                    <w:ind w:right="-2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00" w:after="900"/>
                                    <w:ind w:right="-2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7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-28" w:hanging="1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本案領有      使字第     號、     建字第    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right="-28" w:hanging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69.8pt;mso-wrap-distance-left:0pt;mso-wrap-distance-right:9pt;mso-wrap-distance-top:0pt;mso-wrap-distance-bottom:0pt;margin-top:89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680"/>
                        <w:gridCol w:w="600"/>
                        <w:gridCol w:w="2160"/>
                        <w:gridCol w:w="2178"/>
                        <w:gridCol w:w="2142"/>
                      </w:tblGrid>
                      <w:tr>
                        <w:trPr>
                          <w:trHeight w:val="1049" w:hRule="exact"/>
                          <w:cantSplit w:val="true"/>
                        </w:trPr>
                        <w:tc>
                          <w:tcPr>
                            <w:tcW w:w="950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right="1229" w:firstLine="108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建築物室內裝修概要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firstLine="119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2"/>
                              </w:rPr>
                              <w:t>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裝修位置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申請面積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right="209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72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16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總         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7" w:hRule="exact"/>
                          <w:cantSplit w:val="true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0" w:after="900"/>
                              <w:ind w:right="-2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00" w:after="900"/>
                              <w:ind w:right="-2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76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-28" w:hanging="1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本案領有      使字第     號、     建字第    號。</w:t>
                            </w:r>
                          </w:p>
                          <w:p>
                            <w:pPr>
                              <w:pStyle w:val="Normal"/>
                              <w:ind w:left="400" w:right="-28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200"/>
        <w:ind w:right="882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40" w:before="0" w:after="200"/>
        <w:ind w:right="8828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tabs>
          <w:tab w:val="clear" w:pos="480"/>
          <w:tab w:val="left" w:pos="66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018655</wp:posOffset>
                </wp:positionH>
                <wp:positionV relativeFrom="paragraph">
                  <wp:posOffset>179070</wp:posOffset>
                </wp:positionV>
                <wp:extent cx="7561580" cy="8461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846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08"/>
                              <w:gridCol w:w="892"/>
                              <w:gridCol w:w="1800"/>
                              <w:gridCol w:w="720"/>
                              <w:gridCol w:w="2308"/>
                              <w:gridCol w:w="2160"/>
                              <w:gridCol w:w="1920"/>
                            </w:tblGrid>
                            <w:tr>
                              <w:trPr>
                                <w:trHeight w:val="871" w:hRule="atLeas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6" w:after="0"/>
                                    <w:ind w:right="1229" w:firstLine="1081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48"/>
                                    </w:rPr>
                                    <w:t>建築物室內裝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建築物要項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裝修位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申請面積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right="89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 w:before="72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0" w:before="216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20"/>
                                      <w:sz w:val="36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層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 w:before="252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32"/>
                                    </w:rPr>
                                    <w:t>總          計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4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720" w:after="900"/>
                                    <w:ind w:right="-2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900" w:after="900"/>
                                    <w:ind w:right="-2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6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9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-28" w:hanging="1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、本案領有      使字第     號、     建字第    號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right="-28" w:hanging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32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pt;height:666.25pt;mso-wrap-distance-left:9pt;mso-wrap-distance-right:9pt;mso-wrap-distance-top:0pt;mso-wrap-distance-bottom:0pt;margin-top:14.1pt;mso-position-vertical-relative:text;margin-left:552.65pt;mso-position-horizontal-relative:page">
                <v:fill opacity="0f"/>
                <v:textbox inset="0in,0in,0in,0in">
                  <w:txbxContent>
                    <w:tbl>
                      <w:tblPr>
                        <w:tblW w:w="11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08"/>
                        <w:gridCol w:w="892"/>
                        <w:gridCol w:w="1800"/>
                        <w:gridCol w:w="720"/>
                        <w:gridCol w:w="2308"/>
                        <w:gridCol w:w="2160"/>
                        <w:gridCol w:w="1920"/>
                      </w:tblGrid>
                      <w:tr>
                        <w:trPr>
                          <w:trHeight w:val="871" w:hRule="atLeast"/>
                          <w:cantSplit w:val="true"/>
                        </w:trPr>
                        <w:tc>
                          <w:tcPr>
                            <w:tcW w:w="2108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0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6" w:after="0"/>
                              <w:ind w:right="1229" w:firstLine="1081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8"/>
                              </w:rPr>
                              <w:t>建築物室內裝修概要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建築物要項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裝修位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distribut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申請面積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right="89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用途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 w:before="72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板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1200" w:before="216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20"/>
                                <w:sz w:val="36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層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 w:before="252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2"/>
                              </w:rPr>
                              <w:t>總          計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4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720" w:after="900"/>
                              <w:ind w:right="-2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6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900" w:after="900"/>
                              <w:ind w:right="-2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6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90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-28" w:hanging="14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、本案領有      使字第     號、     建字第    號。</w:t>
                            </w:r>
                          </w:p>
                          <w:p>
                            <w:pPr>
                              <w:pStyle w:val="Normal"/>
                              <w:ind w:left="400" w:right="-28" w:hanging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1134" w:gutter="57" w:header="0" w:top="1077" w:footer="0" w:bottom="720"/>
      <w:pgNumType w:fmt="decimal"/>
      <w:cols w:num="2" w:equalWidth="false" w:sep="false">
        <w:col w:w="8755" w:space="1190"/>
        <w:col w:w="10177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693" w:leader="none"/>
      </w:tabs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6693" w:leader="none"/>
      </w:tabs>
      <w:ind w:left="1172" w:right="572" w:hanging="480"/>
    </w:pPr>
    <w:rPr/>
  </w:style>
  <w:style w:type="paragraph" w:styleId="2">
    <w:name w:val="本文 2"/>
    <w:basedOn w:val="Normal"/>
    <w:qFormat/>
    <w:pPr>
      <w:tabs>
        <w:tab w:val="clear" w:pos="480"/>
        <w:tab w:val="left" w:pos="6693" w:leader="none"/>
      </w:tabs>
      <w:spacing w:lineRule="exact" w:line="140"/>
      <w:jc w:val="both"/>
    </w:pPr>
    <w:rPr>
      <w:spacing w:val="-2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39:00Z</dcterms:created>
  <dc:creator>TPC</dc:creator>
  <dc:description/>
  <cp:keywords/>
  <dc:language>en-US</dc:language>
  <cp:lastModifiedBy>User</cp:lastModifiedBy>
  <cp:lastPrinted>2011-01-09T11:26:00Z</cp:lastPrinted>
  <dcterms:modified xsi:type="dcterms:W3CDTF">2011-03-07T06:05:00Z</dcterms:modified>
  <cp:revision>10</cp:revision>
  <dc:subject/>
  <dc:title>建築物室內裝修合格證明(存根)</dc:title>
</cp:coreProperties>
</file>