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680"/>
      </w:tblGrid>
      <w:tr>
        <w:trPr>
          <w:trHeight w:val="480" w:hRule="exact"/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lineRule="atLeast" w:line="0" w:before="0" w:after="100"/>
              <w:ind w:hanging="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新北市興闢公共設施拆除剩餘建築基地內建築物改（增）建</w:t>
            </w:r>
          </w:p>
          <w:p>
            <w:pPr>
              <w:pStyle w:val="0"/>
              <w:spacing w:lineRule="atLeast" w:line="0" w:before="0" w:after="100"/>
              <w:ind w:hanging="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建造執照申請書</w:t>
            </w:r>
          </w:p>
        </w:tc>
        <w:tc>
          <w:tcPr>
            <w:tcW w:w="1680" w:type="dxa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/>
          </w:tcPr>
          <w:p>
            <w:pPr>
              <w:pStyle w:val="0"/>
              <w:spacing w:before="0" w:after="240"/>
              <w:ind w:hanging="0"/>
              <w:jc w:val="distribute"/>
              <w:rPr>
                <w:color w:val="FF0000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>條規定，主管建築機關依本法規定核發之執照，僅為對申請建造之許可，本申請案建築物起造人、或設計人，如有侵害他人財產，或肇致危險或傷害他人時，依法負其責任。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開工程遵章檢同建築計畫工程圖樣、施工說明書及其他有關證件申請核准給照</w:t>
            </w:r>
          </w:p>
          <w:p>
            <w:pPr>
              <w:pStyle w:val="Normal"/>
              <w:spacing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新北市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公所</w:t>
            </w:r>
          </w:p>
          <w:p>
            <w:pPr>
              <w:pStyle w:val="Normal"/>
              <w:ind w:firstLine="50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郵遞區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>區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基地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建築線指定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基地面積合計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　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【騎樓地面積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建築概要】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建築物用途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設計建築物高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建築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總樓地板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構造種類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工程造價概算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層棟戶數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地上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地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共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戶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總設計停車輛數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輛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雜項工作物概要】</w:t>
            </w:r>
          </w:p>
        </w:tc>
      </w:tr>
      <w:tr>
        <w:trPr>
          <w:trHeight w:val="310" w:hRule="atLeast"/>
        </w:trPr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備註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第一次掛號日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第一次通知改正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核准日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發照字號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字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領照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竣工期限】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領收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2"/>
              </w:rPr>
              <w:t>【簽收人】</w:t>
            </w:r>
          </w:p>
        </w:tc>
      </w:tr>
    </w:tbl>
    <w:p>
      <w:pPr>
        <w:pStyle w:val="Normal"/>
        <w:ind w:firstLine="119"/>
        <w:rPr>
          <w:rFonts w:eastAsia="標楷體"/>
          <w:color w:val="FF0000"/>
        </w:rPr>
      </w:pPr>
      <w:r>
        <w:rPr>
          <w:rFonts w:eastAsia="標楷體"/>
          <w:color w:val="FF0000"/>
        </w:rPr>
        <w:t>註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粗框部分申請人免填。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基地面積應填使用面積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06:00Z</dcterms:created>
  <dc:creator>user</dc:creator>
  <dc:description/>
  <cp:keywords/>
  <dc:language>en-US</dc:language>
  <cp:lastModifiedBy>user</cp:lastModifiedBy>
  <cp:lastPrinted>2000-03-14T20:54:00Z</cp:lastPrinted>
  <dcterms:modified xsi:type="dcterms:W3CDTF">2010-12-16T08:50:00Z</dcterms:modified>
  <cp:revision>4</cp:revision>
  <dc:subject/>
  <dc:title>建造執照申請書件索引表                Ａ１１－０</dc:title>
</cp:coreProperties>
</file>